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71"/>
        <w:gridCol w:w="871"/>
        <w:gridCol w:w="3801"/>
        <w:gridCol w:w="1560"/>
        <w:gridCol w:w="970"/>
        <w:gridCol w:w="1494"/>
      </w:tblGrid>
      <w:tr>
        <w:trPr>
          <w:trHeight w:val="300" w:hRule="atLeast"/>
        </w:trPr>
        <w:tc>
          <w:tcPr>
            <w:tcW w:w="103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CHODÓW NA 2022 ROK (zmiany)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 861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61,0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61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54 172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55 102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272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 202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rona narod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8 032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 056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6 976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9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032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056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976,00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budżetu państwa na realizację 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032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056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976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6 553,8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9 553,8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6 097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9 097,00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trzymanych spadków, zapisów i darowizn w postaci pienięż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8 881,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 465,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15 346,90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ństwowy Fundusz Rehabilitacji Osób Niepełnospraw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316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78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994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316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78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994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077,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787,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 865,40</w:t>
            </w:r>
          </w:p>
        </w:tc>
      </w:tr>
      <w:tr>
        <w:trPr>
          <w:trHeight w:val="135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787,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787,50</w:t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281 668,8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200,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372 869,37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71"/>
        <w:gridCol w:w="671"/>
        <w:gridCol w:w="4206"/>
        <w:gridCol w:w="1500"/>
        <w:gridCol w:w="1259"/>
        <w:gridCol w:w="1407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ACZNIK NR 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YDATKÓW NA 2022 ROK (zmiana)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 0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91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911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na rzecz osób fizycznych (art. 236 ust. 3 pkt 3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6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49 1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50 10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2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 202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0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344 61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9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416 561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0 064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60 064,1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9 1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9 13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41 043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11 0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29 987,6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1 602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0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0 546,8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8 47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28 477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82 338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85 338,28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 385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6 385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 specja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9 9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9 95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3 5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83 57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25 6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 03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22 624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 78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 03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0 757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81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83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na rzecz osób fizycznych (art. 236 ust. 3 pkt 3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8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specjalistycznego poradnictwa, mieszkania chronione i ośrodki interwencji kryzys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9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99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3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38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2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5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170 376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 69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45 073,14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6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3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zadania bieżące (art. 236 ust. 3 pkt 2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6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3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44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9 79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3 655,96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243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9 79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452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8 13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78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3 918,6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, związane z programami finansowanymi środkami, o których mowa w art. 5 ust. 1 pkt 2 ustawy (art. 236 ust. 3 pkt 4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744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8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531,6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zadania bieżące, związane z programami finansowanymi środkami, o których mowa w art. 5 ust. 1 pkt 2 ustawy (art. 236 ust. 3 pkt 4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2 8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2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 136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1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, związane z programami finansowanymi środkami, o których mowa w art. 5 ust. 1 pkt 2 ustawy (art. 236 ust. 3 pkt 4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8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5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64 982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5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07 282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cjalne ośrodki szkolno-wychowaw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5 5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6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97 807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związane z realizacją ich statutowych zadań (art. 236 ust. 3 pkt 1 lit. b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1 16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8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3 463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2 6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8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2 60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 7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 721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i składki od nich naliczane (art. 236 ust. 3 pkt 1 lit. a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1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 108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71 399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2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73 899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2 013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1 013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zadania bieżące (art. 236 ust. 3 pkt 2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4 2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placówek opiekuńczo-wychowawc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9 386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2 886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zadania bieżące (art. 236 ust. 3 pkt 2 ustaw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2 8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6 350,00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485 27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200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576 472,51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1320"/>
        <w:gridCol w:w="2400"/>
        <w:gridCol w:w="825"/>
        <w:gridCol w:w="740"/>
        <w:gridCol w:w="1180"/>
        <w:gridCol w:w="1200"/>
        <w:gridCol w:w="1134"/>
        <w:gridCol w:w="942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ACZNIK NR 3</w:t>
            </w:r>
          </w:p>
        </w:tc>
      </w:tr>
      <w:tr>
        <w:trPr>
          <w:trHeight w:val="570" w:hRule="atLeast"/>
        </w:trPr>
        <w:tc>
          <w:tcPr>
            <w:tcW w:w="109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 i podmiotowe na zadania własne powiatu realizowane przez podmioty należące i nienależące do sektora finansów publicznych w 2022 r.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a (z rozp.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 dotacj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dla jednostek sektora finansów publicznych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l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ow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lowe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ROŚi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Wiejska Niegosławi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wycinkę i pielęgnację zieleni przydrożnej wzdłuż dróg powiatowych na terenie gminy Niegosławic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Referat A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na nieodpłatną pomoc prawn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0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060,0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Nauki i Biznesu "ŻAK" - szkoły policealn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1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PAZON Niepubliczna Szkoła branżowa I stopnia w Wiechlicach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 304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 304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Miasta Zielona Góra za kształcenie uczniów klas wielozawodowych w ODDiDZ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Powiatu Wschowskiego -CKZiU Wschowa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entrum Nauki i Biznesu "ŻAK" w Żagan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Oświatowe w Żaganiu-  Społeczne Liceum Ogólnokształcące dla dorosłych w Zagan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Referat A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organizacji pozarządowych z zakresu promocji i ochrony zdrowia (dotacja dla Hospicjum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Referat A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WTZ w Wiechlicac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3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6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Dotacja dla Zachodniej Izby Przemysłowo-Handlowej  partnera projektu   "Modernizacja kształcenia zawodowego w Powiecie Żagańskim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/12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 4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14 449,00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e Centrum Pomocy Rodzinie w Żaga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Fundacji EUDAJMONIA Polkowice "'Droga do  samodzielności"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863,00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LUTOLSKA Spółdzielnia Socjalna'Droga do  samodzielności"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9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 959,00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e Centrum Pomocy Rodzinie w Żaga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LUTOLSKA Spółdzielnia Socjalna "SAMODZIELNOŚĆ TO STANDARD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240,00</w:t>
            </w:r>
          </w:p>
        </w:tc>
      </w:tr>
      <w:tr>
        <w:trPr>
          <w:trHeight w:val="19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e Centrum Pomocy Rodzinie w Żaga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 (dotacje dla Powiatów za dzieci umieszczone w rodzinach zastępczych poza powiatem żagańskim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e Centrum Pomocy Rodzinie w Żaga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 (dotacje dla Powiatów za dzieci z naszego powiatu umieszczone w Domach dziecka poza Powiatem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6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 CELOWE  NA DOFINANSOWANIE ZADAŃ O CHARAKTERZE PONADGMINNY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OK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prowadzenie Biblioteki Gmina Miejska Żagań o statusie miejski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Referat A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na zabytki przyznane na podstawie art. 81 ust. 1 ustawy z dnia 23 lipca 2003r o ochronie zabytków i opiece nad zabytkami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tacje zad bieżą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3 435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0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3 264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9 571,00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w Żaganiu- Wydział T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DLA G.SZPROTAWA Budowa nawierzchni drogi w miejscowości Wiechlice w gminie Szprotawa znajdującej się na działce nr 360/70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tacje zad majątkow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biorczo dotacje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3 435,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0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3 264,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9 571,00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795"/>
        <w:gridCol w:w="820"/>
        <w:gridCol w:w="1042"/>
        <w:gridCol w:w="1461"/>
        <w:gridCol w:w="1385"/>
        <w:gridCol w:w="1500"/>
        <w:gridCol w:w="163"/>
      </w:tblGrid>
      <w:tr>
        <w:trPr>
          <w:trHeight w:val="570" w:hRule="atLeast"/>
        </w:trPr>
        <w:tc>
          <w:tcPr>
            <w:tcW w:w="9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. 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zielonego rachunku dochodów  jednostek oświatowych i wydatków nimi finansowanych  na 2022 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środków pieniężnych na początek i  koniec ro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Ogólnokształcących w Żagani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i Ogólnokształcących w Żagani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i Licealnych w Żagani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80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i Branżowych w Szprotaw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Ponadpodstawowych w Iłow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y Ośrodek Szkolno- Wychowawczy w Szprotaw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y Ośrodek Szkolno- Wychowawczy w Żagani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69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6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5800" w:leader="none"/>
          <w:tab w:val="left" w:pos="6428" w:leader="none"/>
          <w:tab w:val="left" w:pos="6876" w:leader="none"/>
          <w:tab w:val="left" w:pos="7504" w:leader="none"/>
          <w:tab w:val="left" w:pos="835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eastAsia="Arial Unicode MS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0:00Z</dcterms:created>
  <dc:creator>Skarbnik</dc:creator>
  <dc:description/>
  <cp:keywords/>
  <dc:language>en-US</dc:language>
  <cp:lastModifiedBy>Elżbieta Borecka</cp:lastModifiedBy>
  <cp:lastPrinted>2022-07-06T10:02:00Z</cp:lastPrinted>
  <dcterms:modified xsi:type="dcterms:W3CDTF">2022-12-02T13:00:00Z</dcterms:modified>
  <cp:revision>233</cp:revision>
  <dc:subject/>
  <dc:title>UCHWAŁA NR …</dc:title>
</cp:coreProperties>
</file>