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  <w:t>STAROSTA ŻAGAŃSKI</w:t>
      </w:r>
    </w:p>
    <w:p>
      <w:pPr>
        <w:pStyle w:val="Normal"/>
        <w:spacing w:lineRule="auto" w:line="480"/>
        <w:jc w:val="center"/>
        <w:rPr>
          <w:rFonts w:ascii="Arial Black" w:hAnsi="Arial Black" w:cs="Arial"/>
          <w:sz w:val="26"/>
          <w:szCs w:val="26"/>
          <w:lang w:val="pl-PL"/>
        </w:rPr>
      </w:pPr>
      <w:r>
        <w:rPr>
          <w:rFonts w:cs="Arial" w:ascii="Arial Black" w:hAnsi="Arial Black"/>
          <w:sz w:val="26"/>
          <w:szCs w:val="26"/>
          <w:lang w:val="pl-PL"/>
        </w:rPr>
        <w:t xml:space="preserve">OGŁASZA NABÓR </w:t>
      </w:r>
    </w:p>
    <w:p>
      <w:pPr>
        <w:pStyle w:val="Normal"/>
        <w:spacing w:lineRule="auto" w:line="48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NA WOLNE STANOWISKO PRACY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  <w:t>Kasjer w Wydziale Finansowo-Budżetowym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azwa stanowiska pra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magania niezbędn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lang w:val="pl-PL"/>
        </w:rPr>
        <w:t xml:space="preserve">WYKSZTAŁCENIE  ŚREDNIE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lang w:val="pl-PL"/>
        </w:rPr>
        <w:t>STAŻ PRACY  min. 2 l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magania dodatkow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lang w:val="pl-PL"/>
        </w:rPr>
        <w:t>Doświadczenie zawodowe w pracy w jednostkach administracji samorządowej potwierdzone świadectwem prac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lang w:val="pl-PL"/>
        </w:rPr>
        <w:t>Umiejętność posługiwania się komputerem w zakresie programów WORD i EXCE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lang w:val="pl-PL"/>
        </w:rPr>
        <w:t>Wskazana praktyka lub przeszkolenie  w zakresie zagadnień dotyczących funkcjonowania kasy w jednostkach samorządu terytorialneg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kres wykonywanych zadań na stanowisku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a) Przyjmowanie do kasy gotówki pochodzącej ze wszystkich źródeł działalności Starostwa Powiatowego na podstawie wystawionych pokwitowań z kwitariusza k-103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b).dokonywanie wypłat bezpośrednio z kasy na podstawie dowodów zatwierdzonych przez starostę i Skarbnika lub przekazywanie gotówki za pośrednictwem poczt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c).bieżące sporządzanie raportów kasowych oraz bieżące odprowadzanie do banku zainkasowanej gotówk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d).odprowadzanie do banku oraz podejmowanie gotówki na wypłatę wynagrodzenia, należności na delegacje służbowe i innych wypłat z kasy starostw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lang w:val="pl-PL"/>
        </w:rPr>
        <w:t>e).utrzymywanie na odpowiednim poziomie stanu gotówki w kasi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f).uzgadnianie obrotów i sald  w zakresie prowadzonej ewidencji księgowej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g).przygotowanie z własnego odcinka pracy akt do archiwum zakładoweg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magane dokument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życiorys (CV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list motywacyjn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  <w:lang w:val="pl-PL"/>
        </w:rPr>
        <w:t>dokument poświadczający wykształcenie /dyplom lub świadectwo ukończenia szkoły/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  <w:lang w:val="pl-PL"/>
        </w:rPr>
        <w:t>świadectwa pracy potwierdzające staż pracy oraz doświadczenie zawodow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kwestionariusz osobow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inne dodatkowe dokumenty o posiadanych kwalifikacjach i umiejętnościa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Wymagane dokumenty aplikacyjne należy składać osobiście w siedzibie Starostwa Powiatowego w Żaganiu, ul. Dworcowa 39 , 68-100 Żagań , pokój nr 5, w przypadku posiadanych uprawnień do podpisu elektronicznego pocztą elektroniczną na adres: sekretarz@powiatzagański.pl  lub pocztą na adres Urzędu  jak wyżej z dopiskiem: </w:t>
      </w:r>
      <w:r>
        <w:rPr>
          <w:rFonts w:cs="Arial" w:ascii="Arial" w:hAnsi="Arial"/>
          <w:bCs/>
          <w:lang w:val="pl-PL"/>
        </w:rPr>
        <w:t>Dotyczy naboru na stanowisko Kasjer w Wydziale F-B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i/>
          <w:lang w:val="pl-PL"/>
        </w:rPr>
        <w:t>w terminie do dnia 31 października  2006 R.  do godz.15ºº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pl-PL"/>
        </w:rPr>
        <w:t>Aplikacje, które wpłyną do Urzędu  po wyżej określonym terminie nie będą rozpatrywan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pl-PL"/>
        </w:rPr>
        <w:t>Informacja o wyniku naboru będzie umieszczana na stronie internetowej Biuletynu Informacji Publicznej /www.powiatzagański.pl/ oraz na tablicy informacyjnej przy ul. Dworcowej 39, 68-100 Żagań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lang w:val="pl-PL"/>
        </w:rPr>
        <w:t>Wymagane dokumenty aplikacyjne: list motywacyjny, szczegółowe CV (z uwzględnieniem dokładnego przebiegu kariery zawodowej), powinny być opatrzone klauzulą: „</w:t>
      </w:r>
      <w:r>
        <w:rPr>
          <w:rFonts w:cs="Arial" w:ascii="Arial" w:hAnsi="Arial"/>
          <w:i/>
          <w:iCs/>
          <w:lang w:val="pl-PL"/>
        </w:rPr>
        <w:t>Wyrażam zgodę na przetwarzanie moich danych osobowych zawartych w ofercie pracy dla potrzeb niezbędnych do realizacji procesu rekrutacji zgodnie z Ustawą z dnia 29.08.1997 o ochronie danych osobowych (Dz. U. z 2002 r. Nr 101, poz. 926) oraz ustawą z dn. 22.03.1999 o pracownikach samorządowych (Dz. U. z 2001 r Nr 142, poz. 1593 z późniejszymi zmianami)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00:00Z</dcterms:created>
  <dc:creator>mkacz</dc:creator>
  <dc:description/>
  <dc:language>en-US</dc:language>
  <cp:lastModifiedBy>.</cp:lastModifiedBy>
  <cp:lastPrinted>2006-10-10T10:19:00Z</cp:lastPrinted>
  <dcterms:modified xsi:type="dcterms:W3CDTF">2006-10-17T12:28:00Z</dcterms:modified>
  <cp:revision>16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9977882</vt:r8>
  </property>
  <property fmtid="{D5CDD505-2E9C-101B-9397-08002B2CF9AE}" pid="3" name="_AuthorEmail">
    <vt:lpwstr>asur@malopolska.mw.gov.pl</vt:lpwstr>
  </property>
  <property fmtid="{D5CDD505-2E9C-101B-9397-08002B2CF9AE}" pid="4" name="_AuthorEmailDisplayName">
    <vt:lpwstr>Surowiec, Agnieszka</vt:lpwstr>
  </property>
  <property fmtid="{D5CDD505-2E9C-101B-9397-08002B2CF9AE}" pid="5" name="_EmailSubject">
    <vt:lpwstr>Materiały ze szkolenia</vt:lpwstr>
  </property>
  <property fmtid="{D5CDD505-2E9C-101B-9397-08002B2CF9AE}" pid="6" name="_PreviousAdHocReviewCycleID">
    <vt:r8>210427111</vt:r8>
  </property>
  <property fmtid="{D5CDD505-2E9C-101B-9397-08002B2CF9AE}" pid="7" name="_ReviewingToolsShownOnce">
    <vt:lpwstr/>
  </property>
</Properties>
</file>