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>STAROSTA    ŻAGAŃSKI</w:t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>OGŁASZA  I PRZETARG USTNY NIEOGRANICZONY</w:t>
      </w:r>
    </w:p>
    <w:p>
      <w:pPr>
        <w:pStyle w:val="Heading"/>
        <w:spacing w:lineRule="auto" w:line="360"/>
        <w:rPr/>
      </w:pPr>
      <w:r>
        <w:rPr/>
        <w:t>NA  SPRZEDAŻ NIERUCHOMOŚCI  SKARBU PAŃSTWA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880"/>
        <w:gridCol w:w="3060"/>
        <w:gridCol w:w="1440"/>
        <w:gridCol w:w="1260"/>
        <w:gridCol w:w="2520"/>
      </w:tblGrid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Nr dział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Powie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działki (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Położ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Opis dział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zgodnie planem zagospodarowania przestrzen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wywoławcz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w (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Wadium</w:t>
            </w:r>
          </w:p>
          <w:p>
            <w:pPr>
              <w:pStyle w:val="Normal"/>
              <w:tabs>
                <w:tab w:val="clear" w:pos="708"/>
                <w:tab w:val="center" w:pos="3119" w:leader="none"/>
              </w:tabs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przetarg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godzina 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89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0,4700 h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Witoszy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Gm. Wymiar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położona w sąsiedztwie użytków ro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niezabudow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brak planu zagospodarowan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w studium tereny mieszkaniowe o niskiej intensywności za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vertAlign w:val="superscript"/>
              </w:rPr>
              <w:t>40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145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0,0300 h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Cs/>
                <w:i w:val="false"/>
                <w:iCs w:val="false"/>
              </w:rPr>
              <w:t xml:space="preserve"> </w:t>
            </w:r>
            <w:r>
              <w:rPr>
                <w:bCs/>
                <w:i w:val="false"/>
                <w:iCs w:val="false"/>
              </w:rPr>
              <w:t xml:space="preserve">Stara Kopernia 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m. Żagań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niezabudowana,  położona w sąsiedztwie użytków rolnych w terenie zabudowanym 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brak plan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1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1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vertAlign w:val="superscript"/>
              </w:rPr>
              <w:t>00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583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0,1233 h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iCs w:val="false"/>
              </w:rPr>
              <w:t xml:space="preserve">miasto  Szprotawa 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ul. 3-go Maja 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niezabudowa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brak planu zagospodar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w studium funkcje zabud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jednorodzi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7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vertAlign w:val="superscript"/>
              </w:rPr>
              <w:t>20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2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0,0800 h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Sucha Dolna nr 6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Gmina  Niegosławice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 w:val="false"/>
              </w:rPr>
              <w:t xml:space="preserve">zabudowana -  wiejski dom mieszkalno- gospodarczy kubatura 800 m </w:t>
            </w:r>
            <w:r>
              <w:rPr>
                <w:bCs/>
                <w:i w:val="false"/>
                <w:iCs w:val="false"/>
                <w:vertAlign w:val="superscript"/>
              </w:rPr>
              <w:t>3</w:t>
            </w:r>
            <w:r>
              <w:rPr>
                <w:bCs/>
                <w:i w:val="false"/>
                <w:iCs w:val="false"/>
              </w:rPr>
              <w:t xml:space="preserve"> w złym stanie techniczny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brak planu zagospoda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w studium  teren zainwestowania wiejskiego z przewagą zabudowy zagr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przetarg nie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vertAlign w:val="superscript"/>
              </w:rPr>
              <w:t>40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404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0,1200 h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Długie Gmina </w:t>
            </w:r>
          </w:p>
          <w:p>
            <w:pPr>
              <w:pStyle w:val="Normal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Szprotawa 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iCs w:val="false"/>
              </w:rPr>
              <w:t>niezabudowana brak dostępu do drogi publi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brak planu zagospodar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w stud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funkcja mieszkaniowo-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2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>przetarg ograniczony do właścicieli nieruchomości sąsiedn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u w:val="single"/>
        </w:rPr>
        <w:t xml:space="preserve">Przetarg odbędzie się dnia  03 listopada  2006r.  w siedzibie Starostwa Powiatowego w Żaganiu  ul. </w:t>
      </w:r>
      <w:r>
        <w:rPr>
          <w:rFonts w:cs="Times New Roman" w:ascii="Times New Roman" w:hAnsi="Times New Roman"/>
          <w:bCs/>
          <w:i w:val="false"/>
          <w:iCs w:val="false"/>
          <w:strike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u w:val="single"/>
        </w:rPr>
        <w:t xml:space="preserve"> Jana Pawła II  9  pokój nr  201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>Warunkiem uczestnictwa w przetargu jest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Wpłacenie wadium do dnia </w:t>
      </w:r>
      <w:r>
        <w:rPr>
          <w:rFonts w:cs="Times New Roman" w:ascii="Times New Roman" w:hAnsi="Times New Roman"/>
          <w:bCs/>
          <w:i w:val="false"/>
          <w:iCs w:val="false"/>
          <w:sz w:val="28"/>
          <w:u w:val="single"/>
        </w:rPr>
        <w:t>30 października 2006r</w:t>
      </w:r>
      <w:r>
        <w:rPr>
          <w:rFonts w:cs="Times New Roman" w:ascii="Times New Roman" w:hAnsi="Times New Roman"/>
          <w:bCs/>
          <w:i w:val="false"/>
          <w:iCs w:val="false"/>
          <w:sz w:val="28"/>
        </w:rPr>
        <w:t>. do kasy Starostwa Powiatowego w Żaganiu ul. Dworcowa 39 w godz. 8</w:t>
      </w:r>
      <w:r>
        <w:rPr>
          <w:rFonts w:cs="Times New Roman" w:ascii="Times New Roman" w:hAnsi="Times New Roman"/>
          <w:bCs/>
          <w:i w:val="false"/>
          <w:iCs w:val="false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i w:val="false"/>
          <w:iCs w:val="false"/>
          <w:sz w:val="28"/>
        </w:rPr>
        <w:t>-14</w:t>
      </w:r>
      <w:r>
        <w:rPr>
          <w:rFonts w:cs="Times New Roman" w:ascii="Times New Roman" w:hAnsi="Times New Roman"/>
          <w:bCs/>
          <w:i w:val="false"/>
          <w:iCs w:val="false"/>
          <w:sz w:val="28"/>
          <w:vertAlign w:val="superscript"/>
        </w:rPr>
        <w:t>00</w:t>
      </w: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 lub przelewem na konto  Starostwa Powiatowego w Żaganiu obsługiwane przez Bank Zachodni WBK  S.A.  Oddział w Żaganiu nr konta   81 1090 2558 0000 0001 0335 489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W przypadku wpłaty przelewem ,wadium winno być na rachunku Starostwa Powiatowego najpóźniej  w dniu  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  <w:u w:val="single"/>
        </w:rPr>
        <w:t>30 października  2006r</w:t>
      </w: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Osoby posiadające uprawnienia z ustawy z dnia 8 lipca 2005r. o realizacji prawa do rekompensaty z tytułu pozostawienia nieruchomości poza obecnymi granicami Rzeczypospolitej Polskiej  , zamiast dowodu wpłaty wadium przedstawiają  do dnia </w:t>
      </w:r>
      <w:r>
        <w:rPr>
          <w:rFonts w:cs="Times New Roman" w:ascii="Times New Roman" w:hAnsi="Times New Roman"/>
          <w:bCs/>
          <w:i w:val="false"/>
          <w:iCs w:val="false"/>
          <w:sz w:val="28"/>
          <w:u w:val="single"/>
        </w:rPr>
        <w:t>30 października 2006r</w:t>
      </w: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.   oryginał zaświadczenia  lub decyzji potwierdzającej uprawnienia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>Wadium wpłacone w gotówce przez uczestnika przetargu, który przetarg wygrał zalicza się na poczet ceny nabycia nieruchomo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Koszty notarialne ponosi nabywc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Jeżeli nabywca nieruchomości nie stawi się bez usprawiedliwienia w oznaczonym dniu i godzinie do zawarcia umowy sprzedaży, wpłacone wadium nie podlega zwrotowi. </w:t>
      </w:r>
    </w:p>
    <w:p>
      <w:pPr>
        <w:pStyle w:val="Normal"/>
        <w:tabs>
          <w:tab w:val="clear" w:pos="708"/>
          <w:tab w:val="left" w:pos="14040" w:leader="none"/>
        </w:tabs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             </w:t>
      </w: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Do wylicytowanej ceny sprzedaży  nieruchomości  niezabudowanych zostanie doliczony podatek VAT  w wysokości 22 % 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>Przetarg zostanie przeprowadzony zgodnie z rozporządzeniem  Rady Ministrów  z dnia 14 września 2004r (Dz. U. nr 207 poz.2108)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>Wszelkich informacji o przedmiocie, regulaminie i warunkach  przetargu  można uzyskać w   Starostwie  Powiatowym w Żaganiu  - Wydział Geodezji Kartografii, Katastru i Nieruchomości-  ul. Jana Pawła II nr  9 tel. 4775800; 4775805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i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iCs w:val="false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/>
    <w:rPr>
      <w:b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9:00Z</dcterms:created>
  <dc:creator>KOMPUTER NR.4</dc:creator>
  <dc:description/>
  <dc:language>en-US</dc:language>
  <cp:lastModifiedBy>KOMPUTER NR.4</cp:lastModifiedBy>
  <cp:lastPrinted>2006-06-30T12:34:00Z</cp:lastPrinted>
  <dcterms:modified xsi:type="dcterms:W3CDTF">2006-09-25T08:38:00Z</dcterms:modified>
  <cp:revision>3</cp:revision>
  <dc:subject/>
  <dc:title>WYKAZ NIERUCHOMOŚCI SKARBU PAŃSTWA</dc:title>
</cp:coreProperties>
</file>