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 Powiatu Żag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głasza II ustny przetarg na sprzedaż nieruchomości  stanowiących własność Powiatu Żagańskiego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440"/>
        <w:gridCol w:w="108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nieruchomośc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tar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odzi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asto Żagań  ul. Dworco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ka nr 2598/2 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w. 666 m </w:t>
            </w:r>
            <w:r>
              <w:rPr>
                <w:sz w:val="22"/>
                <w:vertAlign w:val="superscript"/>
              </w:rPr>
              <w:t xml:space="preserve">2  </w:t>
            </w:r>
            <w:r>
              <w:rPr>
                <w:sz w:val="22"/>
              </w:rPr>
              <w:t xml:space="preserve"> KW 353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ruchomość niezabudowana  położona w atrakcyjnej części miasta w strefie śród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warunkach zabudowy  dla inwestycji polegającej na budowie budynku mieszkalnego jednorodzinnego wraz z usłu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8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di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ograniczon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. 9</w:t>
            </w:r>
            <w:r>
              <w:rPr>
                <w:b/>
                <w:bCs/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zprotawa  działka nr 161/5 o pow.  407 m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KW 32014 Nieruchomość niezabudowana położona przy ul. Kope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znaczona pod zabudowę mieszkaniową z dopuszczeniem usłu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diu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ograniczon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dz. 9 </w:t>
            </w:r>
            <w:r>
              <w:rPr>
                <w:b/>
                <w:bCs/>
                <w:sz w:val="22"/>
                <w:vertAlign w:val="superscript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targ odbędzie się  dnia  03 listopada 2006 r. w Starostwie Powiatowym w Żaganiu ul. Jana Pawła II nr  9 pokój 2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ceny nieruchomości zostanie doliczony podatek VAT w wysokości 22%.</w:t>
      </w:r>
    </w:p>
    <w:p>
      <w:pPr>
        <w:pStyle w:val="Normal"/>
        <w:jc w:val="both"/>
        <w:rPr/>
      </w:pPr>
      <w:r>
        <w:rPr>
          <w:sz w:val="22"/>
        </w:rPr>
        <w:t xml:space="preserve">Wadium  należy wpłacić w gotówce  do dnia </w:t>
      </w:r>
      <w:r>
        <w:rPr>
          <w:sz w:val="22"/>
          <w:u w:val="single"/>
        </w:rPr>
        <w:t>30 października  2006r</w:t>
      </w:r>
      <w:r>
        <w:rPr>
          <w:sz w:val="22"/>
        </w:rPr>
        <w:t xml:space="preserve">.  kasie Starostwa ul. Dworcowa 39 w godz. od 9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4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lub  do dnia </w:t>
      </w:r>
      <w:r>
        <w:rPr>
          <w:sz w:val="22"/>
          <w:u w:val="single"/>
        </w:rPr>
        <w:t>30 października 2006r</w:t>
      </w:r>
      <w:r>
        <w:rPr>
          <w:sz w:val="22"/>
        </w:rPr>
        <w:t xml:space="preserve"> uiścić na konto Starostwa Powiatowego w Żaganiu obsługiwane przez Bank  Zachodni  WBK  S.A.  Oddział w  Żag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 1090 2558 0000 0001 0335 489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płacone wadium przez uczestnika, który przetarg wygrał zalicza się na poczet ceny sprzedaży. Uczestnik, który przetarg wygrał  w terminie 21 dni od daty rozstrzygnięcia przetargu zostanie poinformowany o terminie  podpisania umowy sprzeda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terminu zawarcia umowy sprzedaży  przez uczestnika, który przetarg wygrał powoduje przepadek wadium, a przetarg czyni niebyłym. Koszty notarialne ponosi nabyw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dodatkowe  informacje o przetargu  można uzyskać w Starostwie Powiatowym w Żaganiu ul. Jana Pawła II nr  9 pokój 102. tel. 068 47758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2:00Z</dcterms:created>
  <dc:creator>KOMPUTER NR.4</dc:creator>
  <dc:description/>
  <dc:language>en-US</dc:language>
  <cp:lastModifiedBy>KOMPUTER NR.4</cp:lastModifiedBy>
  <cp:lastPrinted>2006-06-29T13:14:00Z</cp:lastPrinted>
  <dcterms:modified xsi:type="dcterms:W3CDTF">2006-09-25T07:22:00Z</dcterms:modified>
  <cp:revision>2</cp:revision>
  <dc:subject/>
  <dc:title>Uchwała Nr </dc:title>
</cp:coreProperties>
</file>