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ytul"/>
              <w:spacing w:before="75" w:after="75"/>
              <w:rPr/>
            </w:pPr>
            <w:r>
              <w:rPr/>
              <w:t>INFORMACJA O WYNIKACH NABORU na stanowisko GŁÓWNY KSIĘGOWY</w:t>
            </w:r>
          </w:p>
          <w:p>
            <w:pPr>
              <w:pStyle w:val="Tytul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pacing w:before="75" w:after="7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NFORMACJA O WYNIKACH NABORU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t>W Zespole Szkół Zawodowych w Szprotawie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Na stanowisko GŁÓWNY KSIĘGOWY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nazwa stanowiska pracy)</w:t>
            </w:r>
          </w:p>
          <w:p>
            <w:pPr>
              <w:pStyle w:val="NormalnyWeb"/>
              <w:spacing w:before="75" w:after="75"/>
              <w:rPr/>
            </w:pPr>
            <w:r>
              <w:rPr/>
              <w:t>Informujemy, że w wyniku zakończenia procedury naboru na ww. stanowisko została</w:t>
              <w:br/>
              <w:br/>
              <w:t xml:space="preserve">wybrana Pani </w:t>
            </w:r>
            <w:r>
              <w:rPr>
                <w:rStyle w:val="StrongEmphasis"/>
              </w:rPr>
              <w:t>Sylwia  Brojanowska</w:t>
            </w:r>
            <w:r>
              <w:rPr/>
              <w:t xml:space="preserve"> zamieszkała w Szprotawie</w:t>
              <w:br/>
              <w:br/>
              <w:t>Uzasadnienie dokonanego wyboru:</w:t>
              <w:br/>
              <w:t xml:space="preserve">Kandydatka wykazała się bardzo dobrą wiedzą merytoryczną, znajomością ustaw normujących gospodarowanie finansami w placówce oświatowej. Zna i obsługuje finansowo-księgowe programy komputerowe. Posiada doświadczenie zawodowe w księgowości budżetowej oraz wiedzę i umiejętności niezbędne do wykonywania  pracy na tym stanowisku. Jej predyspozycje gwarantują prawidłowe wykonywanie powierzonych obowiązków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3D456A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</w:pPr>
    <w:rPr>
      <w:rFonts w:ascii="Verdana" w:hAnsi="Verdana" w:cs="Verdana"/>
      <w:sz w:val="17"/>
      <w:szCs w:val="17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18085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5:00Z</dcterms:created>
  <dc:creator>ZSZ</dc:creator>
  <dc:description/>
  <cp:keywords/>
  <dc:language>en-US</dc:language>
  <cp:lastModifiedBy>x</cp:lastModifiedBy>
  <dcterms:modified xsi:type="dcterms:W3CDTF">2006-09-13T06:45:00Z</dcterms:modified>
  <cp:revision>2</cp:revision>
  <dc:subject/>
  <dc:title>INFORMACJA O WYNIKACH NABORU na stanowisko GŁÓWNY KSIĘGOWY</dc:title>
</cp:coreProperties>
</file>