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 Żaga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ogłasza I ustny przetarg na sprzedaż nieruchomości  stanowiących własność </w:t>
      </w:r>
      <w:r>
        <w:rPr/>
        <w:t xml:space="preserve">Powiatu Żagańskiego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440"/>
        <w:gridCol w:w="108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Opis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wa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przetarg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godz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Żaga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ul. Przyjaciół Żołnierz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KW 39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Lokal nr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położony na II piętrze budynku  Pow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81,30 m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omieszczenie przynależ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iwnica o pow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12,00 m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ziałka nr 2073/1  o pow.947 m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Lokal znajduje się w budy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II kondygnacyj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 pow. użytkow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716,50 m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Udział lokalu w częściach wspó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nieruchomości 110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ena rynkowa loka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88 966 ,00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ad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445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la nowo pozyskanych lekarzy SPZOZ w Żag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godz. 9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asto Iłowa  ul. Ogr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nieruchomość zadrzewio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ziałka nr 494/9 o pow. 2689 m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Nieruchomość w kształcie trapezu , częściowo ogrodzona siatką stalową, zapisana w ewidencji gruntów jako grunty klasy VI, gęsto zadrzewiona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Na działce znajduje się komórka o pow. 8 m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o wykorzystania na cele parkowe, działu produkcji rolnej lub leśnej , powiększenie gospodarstwa rolnego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Brak ważnego planu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artość ryn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73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ad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365 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godz.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9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asto Żagań  ul. Dworc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ziałka nr 2598/2 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pow. 666 m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KW 353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Nieruchomość niezabudowana  położona w atrakcyjnej części miasta w strefie śród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ecyzja o warunkach zabudowy  dla inwestycji polegającej na budowie budynku mieszkalnego jednorodzinnego wraz z usług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art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ynk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38 206. 0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adi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195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Nieogranicz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godz. 9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Szprotawa  działka nr 161/5 o pow.  407 m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KW 32014 Nieruchomość niezabudowana położona przy ul. Koper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zeznaczona pod zabudowę mieszkaniową z dopuszczeniem usłu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artość rynk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15 3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adi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8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Nieogranicz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godz. 10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Przetarg odbędzie się  dnia 16 sierpnia 2006 r. w Starostwie Powiatowym w Żaganiu ul. Jana Pawła II nr  9 pokój 201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Do ceny nieruchomości  przeznaczonej pod zabudowę mieszkaniową zostanie doliczony podatek V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Wadium  należy wpłacić w gotówce  do dnia 09 sierpnia 2006r.  kasie Starostwa ul. Dworcowa 39 w godz. od 9 </w:t>
      </w:r>
      <w:r>
        <w:rPr>
          <w:rFonts w:cs="Times New Roman" w:ascii="Times New Roman" w:hAnsi="Times New Roman"/>
          <w:i w:val="false"/>
          <w:iCs w:val="false"/>
          <w:sz w:val="28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do 14 </w:t>
      </w:r>
      <w:r>
        <w:rPr>
          <w:rFonts w:cs="Times New Roman" w:ascii="Times New Roman" w:hAnsi="Times New Roman"/>
          <w:i w:val="false"/>
          <w:iCs w:val="false"/>
          <w:sz w:val="28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8"/>
        </w:rPr>
        <w:t>lub  do dnia 09 sierpnia  uiścić na konto Starostwa Powiatowego w Żaganiu obsługiwane przez Bank  Zachodni  WBK  S.A.  Oddział w  Żaganiu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81 1090 2558 0000 0001 0335 4896</w:t>
      </w:r>
    </w:p>
    <w:p>
      <w:pPr>
        <w:pStyle w:val="TextBody"/>
        <w:rPr>
          <w:sz w:val="28"/>
        </w:rPr>
      </w:pPr>
      <w:r>
        <w:rPr>
          <w:sz w:val="28"/>
        </w:rPr>
        <w:t>Wpłacone wadium przez uczestnika, który przetarg wygrał zalicza się na poczet ceny sprzedaży. Uczestnik, który przetarg wygrał  w terminie 21 dni od daty rozstrzygnięcia przetargu zostanie poinformowany o terminie  podpisania umowy sprzedaż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Niedotrzymanie terminu zawarcia umowy sprzedaży  przez uczestnika, który przetarg wygrał powoduje przepadek wadium, a przetarg czyni niebyłym. Koszty notarialne ponosi naby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Lokal można oglądać  w dniu  9 sierpnia 2006r.   w godzinach 8 </w:t>
      </w:r>
      <w:r>
        <w:rPr>
          <w:rFonts w:cs="Times New Roman" w:ascii="Times New Roman" w:hAnsi="Times New Roman"/>
          <w:i w:val="false"/>
          <w:iCs w:val="false"/>
          <w:sz w:val="28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do 15 </w:t>
      </w:r>
      <w:r>
        <w:rPr>
          <w:rFonts w:cs="Times New Roman" w:ascii="Times New Roman" w:hAnsi="Times New Roman"/>
          <w:i w:val="false"/>
          <w:iCs w:val="false"/>
          <w:sz w:val="28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Wszelkie dodatkowe  informacje o przetargu  można uzyskać w Starostwie Powiatowym w Żaganiu ul. Jana Pawła II nr  9 pokój 102. tel. 068 477580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4:00Z</dcterms:created>
  <dc:creator>KOMPUTER NR.4</dc:creator>
  <dc:description/>
  <dc:language>en-US</dc:language>
  <cp:lastModifiedBy>KOMPUTER NR.4</cp:lastModifiedBy>
  <cp:lastPrinted>2006-07-12T09:52:00Z</cp:lastPrinted>
  <dcterms:modified xsi:type="dcterms:W3CDTF">2006-07-12T07:54:00Z</dcterms:modified>
  <cp:revision>2</cp:revision>
  <dc:subject/>
  <dc:title>Zarząd Powiatu Żagańskiego</dc:title>
</cp:coreProperties>
</file>