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</w:t>
      </w:r>
      <w:r>
        <w:rPr/>
        <w:t>.. .……..                                                                   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 imię i nazwisko)                                                                                                               ( miejsce i data )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 xml:space="preserve">( adres zamieszkania )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>(data i miejsce urodzen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STARO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ŻAGAŃ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o wymianę/wydanie wtórnika karty wędkarskiej/karty łowiectwa podwodnego*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6 ust. 2 ustawy z dnia 24 września 2010r. o zmianie ustawy </w:t>
        <w:br/>
        <w:t>o rybactwie śródlądowym (Dz. U. Nr 200, poz. 1322) wnoszę o /wymianę/wydanie wtórnika karty wędkarskiej/ karty łowiectwa podwodnego*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/>
        <w:t>Posiadam kartę wędkarską/kartę łowiectwa podwodnego* nr …………………………</w:t>
      </w:r>
    </w:p>
    <w:p>
      <w:pPr>
        <w:pStyle w:val="Normal"/>
        <w:spacing w:lineRule="auto" w:line="360"/>
        <w:rPr/>
      </w:pPr>
      <w:r>
        <w:rPr/>
        <w:t>wydaną w dniu …………………………, przez ……………………………………………….,</w:t>
      </w:r>
    </w:p>
    <w:p>
      <w:pPr>
        <w:pStyle w:val="Normal"/>
        <w:spacing w:lineRule="auto" w:line="360"/>
        <w:rPr/>
      </w:pPr>
      <w:r>
        <w:rPr/>
        <w:t xml:space="preserve">która została zgubiona/skradziona/zniszczona/jest nieczytelna.*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 xml:space="preserve">(czytelny podpi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w. karta wędkarska/ karta łowiectwa podwodnego* lub zaświadczenie podmiotu upoważnionego do wyd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karty wędkarskiej, w którym podmiot ten potwierdził na podstawie ewidencji, rejestru lub innych dan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znajdujących się w jego posiadaniu  fakt wydania ww. karty wędkarskiej/karty łowiectwa podwodnego.*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owód wniesienia opłaty w wysokości 10.00 zł za wydanie karty wędkarskiej/kartę łowiectwa podwodnego* </w:t>
        <w:br/>
        <w:t xml:space="preserve">    w wysokości 10.00 zł wniesionej na konto Powiatu  Żagańskiego nr 95 1020 5402 0000 0202 0336 8032, </w:t>
        <w:br/>
        <w:t xml:space="preserve">    na którym będzie informacja za kogo wniesiono opłatę, z podaniem imienia i nazwiska oraz adresu </w:t>
        <w:br/>
        <w:t xml:space="preserve">    zamieszkania  i za co wniesiono opłatę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ktualna  fotografia - 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……………………… wydano kartę wędkarską/kartę łowiectwa podwodnego* nr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odpi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twierdzam odbiór karty wędkarskiej/ karty łowiectwa podwodnego* nr ……………………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………………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czytelny podpis)</w:t>
      </w:r>
    </w:p>
    <w:p>
      <w:pPr>
        <w:pStyle w:val="Normal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wypełnia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04:00Z</dcterms:created>
  <dc:creator>Your User Name</dc:creator>
  <dc:description/>
  <cp:keywords/>
  <dc:language>en-US</dc:language>
  <cp:lastModifiedBy>r.gminska</cp:lastModifiedBy>
  <cp:lastPrinted>2020-05-27T09:36:00Z</cp:lastPrinted>
  <dcterms:modified xsi:type="dcterms:W3CDTF">2020-07-27T10:14:00Z</dcterms:modified>
  <cp:revision>9</cp:revision>
  <dc:subject/>
  <dc:title/>
</cp:coreProperties>
</file>