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 .……..                                                                   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imię i nazwisko)                                                                                                               ( miejsce i data 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( adres zamieszkania )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TAR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ŻAG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karty wędkarskiej/karty łowiectwa podwodnego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7 ust. 2 i ust. 5 ustawy z dnia 18 kwietnia 1985r. o rybactwie śródlądowym (tekst jednolity Dz. U. z 2019r. Poz. 2168) wnoszę o wydanie karty wędkarskiej/ karty łowiectwa podwodnego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czytel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świadczenie o zdanym egzaminie na kartę wędkarską/kartę łowiectwa podwodnego*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wód wniesienia opłaty w wysokości 10.00 zł za wydanie karty wędkarskiej/kartę łowiectwa podwodnego* </w:t>
        <w:br/>
        <w:t xml:space="preserve">   w wysokości 10.00 zł wniesionej na konto Powiatu  Żagańskiego nr 95 1020 5402 0000 0202 0336 8032, </w:t>
        <w:br/>
        <w:t xml:space="preserve">   na którym będzie informacja za kogo wniesiono opłatę, z podaniem imienia i nazwiska oraz adresu </w:t>
        <w:br/>
        <w:t xml:space="preserve">   zamieszkania  i za co wniesiono opłatę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tualna fotografia  -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………………………**wydano kartę wędkarską/kartę łowiectwa podwodnego* nr……………………**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am odbiór karty wędkarskiej/ karty łowiectwa podwodnego* nr 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czytelny podpis)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ypełnia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7:00Z</dcterms:created>
  <dc:creator>Your User Name</dc:creator>
  <dc:description/>
  <cp:keywords/>
  <dc:language>en-US</dc:language>
  <cp:lastModifiedBy>r.gminska</cp:lastModifiedBy>
  <cp:lastPrinted>2020-08-10T08:34:00Z</cp:lastPrinted>
  <dcterms:modified xsi:type="dcterms:W3CDTF">2021-03-04T09:07:00Z</dcterms:modified>
  <cp:revision>6</cp:revision>
  <dc:subject/>
  <dc:title/>
</cp:coreProperties>
</file>