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zasadnienie do uchwały Zarządu Powiat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</w:rPr>
        <w:t>z dnia 05 czerwca 2006 roku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Wydatki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ind w:left="1620" w:hanging="1620"/>
        <w:rPr/>
      </w:pPr>
      <w:r>
        <w:rPr/>
        <w:t>±4.728,00</w:t>
      </w:r>
      <w:r>
        <w:rPr>
          <w:color w:val="FFFFFF"/>
        </w:rPr>
        <w:t>……...</w:t>
      </w:r>
      <w:r>
        <w:rPr/>
        <w:t>Na wniosek Naczelnika Wydziału Zarządzania Kryzysowego, Spraw Wojskowych i Obrony Cywilnej dokonuje się zmian w związku z rozliczeniem poboru za 2006 rok w rozdziale 75045 (komisje poborowe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1620" w:hanging="1620"/>
        <w:rPr/>
      </w:pPr>
      <w:r>
        <w:rPr/>
        <w:t>±2.000,00</w:t>
      </w:r>
      <w:r>
        <w:rPr>
          <w:color w:val="FFFFFF"/>
        </w:rPr>
        <w:t>……...</w:t>
      </w:r>
      <w:r>
        <w:rPr/>
        <w:t>Na wniosek Dyrektora Powiatowego Centrum Pomocy Rodzinie w Żaganiu dokonuje się zmian w związku z zabezpieczeniem środków na dofinansowanie konferencji kierowników warsztatów terapii zajęciowej organizowanej przez Szprotawskie Stowarzyszenie Osób Niepełnosprawnych w rozdziale 75020 (starostwa powiatowe).</w:t>
      </w:r>
    </w:p>
    <w:p>
      <w:pPr>
        <w:pStyle w:val="Tekstpodstawowywcity2"/>
        <w:ind w:left="1620" w:hanging="1620"/>
        <w:rPr/>
      </w:pPr>
      <w:r>
        <w:rPr/>
        <w:t xml:space="preserve">                           </w:t>
      </w:r>
      <w:r>
        <w:rPr/>
        <w:t>Źródłem pokrycia wydatków będzie rezerw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±2.000,00</w:t>
      </w:r>
      <w:r>
        <w:rPr>
          <w:color w:val="FFFFFF"/>
        </w:rPr>
        <w:t>...........</w:t>
      </w:r>
      <w:r>
        <w:rPr/>
        <w:t>Na wniosek Naczelnika Wydziału Organizacyjno-Prawnego dokonuje się zmian w związku z zabezpieczeniem środków na zakup materiałów i wyposażenia w rozdziale 75020 (starostwa powiatowe).</w:t>
      </w:r>
    </w:p>
    <w:p>
      <w:pPr>
        <w:pStyle w:val="TextBodyIndent"/>
        <w:ind w:left="1620" w:hanging="1620"/>
        <w:rPr/>
      </w:pPr>
      <w:r>
        <w:rPr/>
        <w:t xml:space="preserve">                           </w:t>
      </w:r>
      <w:r>
        <w:rPr/>
        <w:t>Źródłem pokrycia wydatków będzie rezerw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±2.000,00</w:t>
      </w:r>
      <w:r>
        <w:rPr>
          <w:color w:val="FFFFFF"/>
        </w:rPr>
        <w:t>...........</w:t>
      </w:r>
      <w:r>
        <w:rPr/>
        <w:t>Na wniosek Głównego Specjalisty ds. funduszy unijnych i przedsiębiorczości dokonuje się zmian w związku z zabezpieczeniem środków na działania związane z Programem Działaj Lokalnie w rozdziale 75095 (pozostała działalność).</w:t>
      </w:r>
    </w:p>
    <w:p>
      <w:pPr>
        <w:pStyle w:val="TextBodyIndent"/>
        <w:ind w:left="1620" w:hanging="1620"/>
        <w:rPr/>
      </w:pPr>
      <w:r>
        <w:rPr/>
        <w:t xml:space="preserve">                           </w:t>
      </w:r>
      <w:r>
        <w:rPr/>
        <w:t>Źródłem pokrycia wydatków będzie rezerwa.</w:t>
      </w:r>
    </w:p>
    <w:p>
      <w:pPr>
        <w:pStyle w:val="Tekstpodstawowywcity2"/>
        <w:ind w:left="0" w:hanging="0"/>
        <w:rPr/>
      </w:pPr>
      <w:r>
        <w:rPr/>
        <w:t xml:space="preserve">          </w:t>
      </w:r>
    </w:p>
    <w:p>
      <w:pPr>
        <w:pStyle w:val="Tekstpodstawowywcity2"/>
        <w:ind w:left="1620" w:hanging="1620"/>
        <w:rPr/>
      </w:pPr>
      <w:r>
        <w:rPr/>
        <w:t>±3.892,00</w:t>
      </w:r>
      <w:r>
        <w:rPr>
          <w:color w:val="FFFFFF"/>
        </w:rPr>
        <w:t>……...</w:t>
      </w:r>
      <w:r>
        <w:rPr/>
        <w:t>Na wniosek Dyrektora Zespołu Szkół Ponadgimnazjalnych w Iłowej dokonuje się zmian w związku z rozliczeniem dodatkowego wynagrodzenia rocznego w rozdziale 80130 (szkoły zawodowe) i w rozdziale 85410 (internaty i bursy szkolne).</w:t>
      </w:r>
    </w:p>
    <w:p>
      <w:pPr>
        <w:pStyle w:val="Tekstpodstawowywcity2"/>
        <w:ind w:left="1620" w:hanging="1620"/>
        <w:rPr/>
      </w:pPr>
      <w:r>
        <w:rPr/>
        <w:t xml:space="preserve">                           </w:t>
      </w:r>
      <w:r>
        <w:rPr/>
        <w:t>Zmian dokonuje się w ramach planu finansowego jednostki..</w:t>
      </w:r>
    </w:p>
    <w:p>
      <w:pPr>
        <w:pStyle w:val="Tekstpodstawowywcity2"/>
        <w:ind w:left="1620" w:hanging="1620"/>
        <w:rPr/>
      </w:pPr>
      <w:r>
        <w:rPr/>
      </w:r>
    </w:p>
    <w:p>
      <w:pPr>
        <w:pStyle w:val="Tekstpodstawowywcity2"/>
        <w:ind w:left="1620" w:hanging="1620"/>
        <w:rPr/>
      </w:pPr>
      <w:r>
        <w:rPr/>
        <w:t>±153.036,00</w:t>
      </w:r>
      <w:r>
        <w:rPr>
          <w:color w:val="FFFFFF"/>
        </w:rPr>
        <w:t>.......</w:t>
      </w:r>
      <w:r>
        <w:rPr/>
        <w:t>Na wniosek Naczelnika Wydziału Polityki Społeczno-Gospodarczej dokonuje się zmian o kwotę: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1)  8.755,00 zł – w związku z rozliczeniem zrealizowanego projektu pn. „III Polsko-Niemieckie Transgraniczne Targi Gospodarczo-</w:t>
        <w:br/>
        <w:t xml:space="preserve">Turystyczne” w rozdziale 75075 (promocja jednostek samorządu terytorialnego),   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2)</w:t>
      </w:r>
      <w:r>
        <w:rPr>
          <w:color w:val="FFFFFF"/>
        </w:rPr>
        <w:t>...</w:t>
      </w:r>
      <w:r>
        <w:rPr/>
        <w:t>137.954,00 zł – w związku z podpisaną ugodą z NORDEA BANK na spłatę zobowiązań likwidowanego SP ZOZ w Szprotawie w rozdziale 85111 (szpitale ogólne),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3)  127,00 zł – w związku z zabezpieczeniem środków na zapłatę kosztów związanych z postanowieniem dotyczącym Powiatowego Zespołu ds. Orzekania o Niepełnosprawności w rozdziale 85195 (pozostała działalność),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4) 6.200,00 zł - w związku z przyznaniem środków finansowych dla organizacji pozarządowych (Żagańskie Stowarzyszenie Amazonek i Związek Niewidomych) i dla Komendy Powiatowej Policji na realizację zadań publicznych w rozdziale 85195 (pozostała działalność).</w:t>
      </w:r>
    </w:p>
    <w:p>
      <w:pPr>
        <w:pStyle w:val="Tekstpodstawowywcity2"/>
        <w:ind w:left="0" w:hanging="0"/>
        <w:rPr/>
      </w:pPr>
      <w:r>
        <w:rPr/>
        <w:t xml:space="preserve">                                 </w:t>
      </w:r>
      <w:r>
        <w:rPr/>
        <w:t>Źródłem pokrycia wydatku będzie rezerwa.</w:t>
      </w:r>
    </w:p>
    <w:p>
      <w:pPr>
        <w:pStyle w:val="Tekstpodstawowywcity2"/>
        <w:ind w:left="1980" w:hanging="1980"/>
        <w:rPr/>
      </w:pPr>
      <w:r>
        <w:rPr/>
      </w:r>
    </w:p>
    <w:p>
      <w:pPr>
        <w:pStyle w:val="Tekstpodstawowywcity2"/>
        <w:ind w:left="1620" w:hanging="1620"/>
        <w:rPr/>
      </w:pPr>
      <w:r>
        <w:rPr/>
      </w:r>
    </w:p>
    <w:p>
      <w:pPr>
        <w:pStyle w:val="Tekstpodstawowywcity2"/>
        <w:ind w:left="1620" w:hanging="1620"/>
        <w:rPr/>
      </w:pPr>
      <w:r>
        <w:rPr/>
        <w:t>±161.325,00</w:t>
      </w:r>
      <w:r>
        <w:rPr>
          <w:color w:val="FFFFFF"/>
        </w:rPr>
        <w:t>.......</w:t>
      </w:r>
      <w:r>
        <w:rPr/>
        <w:t>Na wniosek Naczelnika Wydziału Oświaty, Kultury, Kultury Fizycznej i Turystyki dokonuje się zmian o kwotę: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1)</w:t>
      </w:r>
      <w:r>
        <w:rPr>
          <w:color w:val="FFFFFF"/>
        </w:rPr>
        <w:t>...</w:t>
      </w:r>
      <w:r>
        <w:rPr/>
        <w:t>10.000,00 zł – w związku z zabezpieczeniem środków na remont stołówki w Zespole Szkół Ponadgimnazjalnych w Iłowej w rozdziale 80130 (szkoły zawodowe),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2)  146.125,00 zł – w związku z Uchwałą NR 414/2006 Zarządu Powiatu Żagańskiego z dnia 25 maja 2006r. w sprawie odpisu na Zakładowy Fundusz Świadczeń Socjalnych dla nauczycieli będących emerytami i rencistami w rozdziale 80195 (pozostała działalność) i w rozdziale 85495 (pozostała działalność),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3)  3.000,00 zł – w związku z zabezpieczeniem środków na zakup energii i usług pozostałych w Poradni Psychologiczno-Pedagogicznej w Żaganiu w rozdziale 85406 (poradnie psychologiczno-pedagogiczne, w tym poradnie specjalistyczne),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>4)</w:t>
      </w:r>
      <w:r>
        <w:rPr>
          <w:color w:val="FFFFFF"/>
        </w:rPr>
        <w:t>...</w:t>
      </w:r>
      <w:r>
        <w:rPr/>
        <w:t>1.200,00 zł – w związku z zabezpieczeniem środków na zakup materiałów i wyposażenia oraz współfinansowanie koncertu muzycznego dla społeczności Powiatu Żagańskiego w rozdziale 92105 (pozostałe zadania w zakresie kultury),</w:t>
      </w:r>
    </w:p>
    <w:p>
      <w:pPr>
        <w:pStyle w:val="Tekstpodstawowywcity2"/>
        <w:ind w:left="1980" w:hanging="1980"/>
        <w:rPr/>
      </w:pPr>
      <w:r>
        <w:rPr/>
        <w:t xml:space="preserve">                           </w:t>
      </w:r>
      <w:r>
        <w:rPr/>
        <w:t xml:space="preserve">5) </w:t>
      </w:r>
      <w:r>
        <w:rPr>
          <w:color w:val="FFFFFF"/>
        </w:rPr>
        <w:t>.</w:t>
      </w:r>
      <w:r>
        <w:rPr/>
        <w:t>1.000,00 zł – w związku z zabezpieczeniem środków na działalność Wodnego Ochotniczego Pogotowia Ratunkowego Województwa Lubuskiego – działalność kąpieliska Gryżyce w 2006 roku w rozdziale 92605 (zadania w zakresie kultury fizycznej i sportu),</w:t>
      </w:r>
    </w:p>
    <w:p>
      <w:pPr>
        <w:pStyle w:val="Tekstpodstawowywcity2"/>
        <w:ind w:left="1620" w:hanging="1620"/>
        <w:rPr/>
      </w:pPr>
      <w:r>
        <w:rPr/>
        <w:t xml:space="preserve">                            </w:t>
      </w:r>
      <w:r>
        <w:rPr/>
        <w:t>Źródłem pokrycia wydatków będzie rezerwa.</w:t>
      </w:r>
    </w:p>
    <w:p>
      <w:pPr>
        <w:pStyle w:val="Tekstpodstawowywcity2"/>
        <w:ind w:left="1620" w:hanging="1620"/>
        <w:rPr/>
      </w:pPr>
      <w:r>
        <w:rPr/>
      </w:r>
    </w:p>
    <w:p>
      <w:pPr>
        <w:pStyle w:val="Tekstpodstawowywcity2"/>
        <w:ind w:left="1620" w:hanging="1620"/>
        <w:rPr/>
      </w:pPr>
      <w:r>
        <w:rPr/>
        <w:t>±1.832,00</w:t>
      </w:r>
      <w:r>
        <w:rPr>
          <w:color w:val="FFFFFF"/>
        </w:rPr>
        <w:t>...........</w:t>
      </w:r>
      <w:r>
        <w:rPr/>
        <w:t>Na wniosek Dyrektora Powiatowego Urzędu Pracy w Żaganiu dokonuje się zmian w związku z zabezpieczeniem środków na dodatkowe wynagrodzenie roczne, wynagrodzenia bezosobowe oraz zakup materiałów i wyposażenia w rozdziale 85333 (powiatowe urzędy pracy).</w:t>
      </w:r>
    </w:p>
    <w:p>
      <w:pPr>
        <w:pStyle w:val="Tekstpodstawowywcity2"/>
        <w:ind w:left="0" w:hanging="0"/>
        <w:rPr/>
      </w:pPr>
      <w:r>
        <w:rPr/>
        <w:t xml:space="preserve">                           </w:t>
      </w:r>
      <w:r>
        <w:rPr/>
        <w:t>Zmian dokonuje się w ramach planu finansowego jednostki.</w:t>
      </w:r>
    </w:p>
    <w:p>
      <w:pPr>
        <w:pStyle w:val="Tekstpodstawowywcity2"/>
        <w:ind w:left="1620" w:hanging="1620"/>
        <w:rPr/>
      </w:pPr>
      <w:r>
        <w:rPr/>
      </w:r>
    </w:p>
    <w:p>
      <w:pPr>
        <w:pStyle w:val="Tekstpodstawowywcity2"/>
        <w:ind w:left="1620" w:hanging="162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>KK/K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6" w:hanging="141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0" w:hanging="1800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16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0:00Z</dcterms:created>
  <dc:creator>KK</dc:creator>
  <dc:description/>
  <cp:keywords/>
  <dc:language>en-US</dc:language>
  <cp:lastModifiedBy>SP</cp:lastModifiedBy>
  <cp:lastPrinted>2006-06-02T10:40:00Z</cp:lastPrinted>
  <dcterms:modified xsi:type="dcterms:W3CDTF">2006-06-02T11:26:00Z</dcterms:modified>
  <cp:revision>111</cp:revision>
  <dc:subject/>
  <dc:title>Uzasadnienie do uchwały Zarządu Powiatu</dc:title>
</cp:coreProperties>
</file>