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Załącznik nr 1. do </w:t>
      </w:r>
      <w:r>
        <w:rPr>
          <w:b/>
        </w:rPr>
        <w:t>Regulaminu pisemnej aukcji na sprzedaż składników mienia ruchomego Powiatu Żagańskiego, ul. Dworcowa 39, 68-100 Żagań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-wzór-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Zawarta w …………………………………. roku w Żaganiu</w:t>
      </w:r>
    </w:p>
    <w:p>
      <w:pPr>
        <w:pStyle w:val="Normal"/>
        <w:spacing w:lineRule="auto" w:line="240" w:before="0" w:after="0"/>
        <w:rPr/>
      </w:pPr>
      <w:r>
        <w:rPr/>
        <w:t>pomiędzy  Powiatem Żagańskim z siedzibą w Żaganiu , ul. Dworcowa 39</w:t>
      </w:r>
    </w:p>
    <w:p>
      <w:pPr>
        <w:pStyle w:val="Normal"/>
        <w:spacing w:lineRule="auto" w:line="240" w:before="0" w:after="0"/>
        <w:rPr/>
      </w:pPr>
      <w:r>
        <w:rPr/>
        <w:t>reprezentowanym przez:</w:t>
      </w:r>
    </w:p>
    <w:p>
      <w:pPr>
        <w:pStyle w:val="Normal"/>
        <w:spacing w:lineRule="auto" w:line="240" w:before="0" w:after="0"/>
        <w:rPr/>
      </w:pPr>
      <w:r>
        <w:rPr/>
        <w:t>Henryka Janowicza –Starostę Żagańskiego</w:t>
      </w:r>
    </w:p>
    <w:p>
      <w:pPr>
        <w:pStyle w:val="Normal"/>
        <w:spacing w:lineRule="auto" w:line="240" w:before="0" w:after="0"/>
        <w:rPr/>
      </w:pPr>
      <w:r>
        <w:rPr/>
        <w:t xml:space="preserve">Annę Michalczuk  – Wicestarostę Powiatu Żagańskiego </w:t>
      </w:r>
    </w:p>
    <w:p>
      <w:pPr>
        <w:pStyle w:val="Normal"/>
        <w:spacing w:lineRule="auto" w:line="240" w:before="0" w:after="0"/>
        <w:rPr/>
      </w:pPr>
      <w:r>
        <w:rPr/>
        <w:t>przy kontrasygnacie  Skarbnika Powiatu  Elżbiety Bieleckiej</w:t>
      </w:r>
    </w:p>
    <w:p>
      <w:pPr>
        <w:pStyle w:val="Normal"/>
        <w:spacing w:lineRule="auto" w:line="240" w:before="0" w:after="0"/>
        <w:rPr/>
      </w:pPr>
      <w:r>
        <w:rPr/>
        <w:t>zwanych w dalszej treści umowy  „Sprzedającym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mieszkałym / z siedzibą w 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legitymującym się dowodem osobistym seria nr ............................................ wydanym  przez.............................................., NIP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REGON ..............................................       zwanym dalej „Nabywcą”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edmiotem umowy jest sprzedaż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Sprzedawca oświadcza, że przedmiot umowy określony w §1 stanowi jego własność oraz wolny jest od wad prawnych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Nabywca oświadcza, że stan techniczny wylicytowanego przedmiotu umowy określonego w §1 jest mu znany i nie zgłasza żadnych zastrzeżeń z tego tytuł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2.  Strony zgodnie wyłączają odpowiedzialność Sprzedawcy z tytułu rękojmi za wady fizyczne rzeczy sprzedanej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Sprzedawca przenosi na Nabywcę własność przedmiotu umowy określonego w §1 niniejszej umowy za wylicytowaną w dniu ………………… kwotę .............................................................(brutto) słownie............................................................... stanowiącą cenę sprzedaży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Normal"/>
        <w:spacing w:lineRule="auto" w:line="240" w:before="0" w:after="0"/>
        <w:jc w:val="both"/>
        <w:rPr/>
      </w:pPr>
      <w:r>
        <w:rPr/>
        <w:t>Nabywca zobowiązany jest do zapłaty w ciągu 7 dni od daty zawarcia umowy ceny sprzedaży przedmiotu, który zostanie wydany Nabywcy po zaksięgowaniu środków na koncie Sprzedającego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000000"/>
        </w:rPr>
        <w:t>Nie uiszczenie ceny sprzedaży w powyższym terminie spowoduje odstąpienie od umowy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trony zgodnie oświadczają, że koszty związane z zawarciem i podpisaniem umowy sprzedaży w szczególności opłaty skarbowe oraz podatki poniesie Nabywca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danie przedmiotu sprzedaży nabywcy następuje niezwłocznie po zapłaceniu ceny nabycia na podstawie protokołu wydania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 Wszelkie zmiany umowy wymagają dla swojej ważności formy pisemnej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Umowę niniejszą sporządzono w trzech jednobrzmiących egzemplarzach, dwa dla Sprzedającego i jeden dla Nabywcy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10455</wp:posOffset>
                </wp:positionH>
                <wp:positionV relativeFrom="paragraph">
                  <wp:posOffset>86360</wp:posOffset>
                </wp:positionV>
                <wp:extent cx="1829435" cy="51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byw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40.85pt;mso-wrap-distance-left:7.05pt;mso-wrap-distance-right:7.05pt;mso-wrap-distance-top:0pt;mso-wrap-distance-bottom:0pt;margin-top:6.8pt;mso-position-vertical-relative:text;margin-left:386.65pt;mso-position-horizontal-relative:page">
                <v:fill opacity="0f"/>
                <v:textbox inset="0in,0in,0in,0in">
                  <w:txbxContent>
                    <w:tbl>
                      <w:tblPr>
                        <w:tblW w:w="2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881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abyw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8685</wp:posOffset>
                </wp:positionH>
                <wp:positionV relativeFrom="paragraph">
                  <wp:posOffset>-46990</wp:posOffset>
                </wp:positionV>
                <wp:extent cx="1868805" cy="201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rzedają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5.9pt;mso-wrap-distance-left:7.05pt;mso-wrap-distance-right:7.05pt;mso-wrap-distance-top:0pt;mso-wrap-distance-bottom:0pt;margin-top:-3.7pt;mso-position-vertical-relative:text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943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przedają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/>
        <w:t>…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/>
        <w:t>……………………………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/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mię nazwisko/nazwa firm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ełny adr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telefon kontakt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Oświadczam, że zapoznałem się z treścią i akceptuję warunki </w:t>
      </w:r>
      <w:r>
        <w:rPr>
          <w:rFonts w:cs="Times New Roman" w:ascii="Calibri" w:hAnsi="Calibri"/>
          <w:bCs/>
          <w:sz w:val="22"/>
          <w:szCs w:val="22"/>
        </w:rPr>
        <w:t xml:space="preserve">regulaminu pisemnej aukcji na sprzedaż </w:t>
      </w:r>
      <w:r>
        <w:rPr>
          <w:rFonts w:cs="Times New Roman" w:ascii="Calibri" w:hAnsi="Calibri"/>
          <w:sz w:val="22"/>
          <w:szCs w:val="22"/>
        </w:rPr>
        <w:t xml:space="preserve">………………………….………….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Calibri" w:hAnsi="Calibri"/>
          <w:sz w:val="22"/>
          <w:szCs w:val="22"/>
        </w:rPr>
        <w:t>Oświadczam, że</w:t>
      </w:r>
      <w:r>
        <w:rPr>
          <w:rFonts w:cs="Times New Roman" w:ascii="Calibri" w:hAnsi="Calibri"/>
          <w:iCs/>
          <w:sz w:val="22"/>
          <w:szCs w:val="22"/>
        </w:rPr>
        <w:t xml:space="preserve"> znany jest mi stan techniczny przedmiotów, których kupnem jestem zainteresowany </w:t>
      </w:r>
      <w:r>
        <w:rPr>
          <w:rFonts w:cs="Times New Roman" w:ascii="Calibri" w:hAnsi="Calibri"/>
          <w:sz w:val="22"/>
          <w:szCs w:val="22"/>
        </w:rPr>
        <w:t>i nie wnoszę do nich zastrzeżeń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Calibri" w:hAnsi="Calibri"/>
          <w:sz w:val="22"/>
          <w:szCs w:val="22"/>
        </w:rPr>
        <w:t>Oświadczam, że posiadam wiedzę o ewentualnych wadach fizycznych przedmiotu sprzedaży, co zgodnie z art. 557 KC zwalnia Sprzedawcę od odpowiedzialności z tytułu rękojm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Informuję jednocześnie, że zgodnie z wymogami dokonałem wpłaty wadiu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Zobowiązuję się w przypadku wygrania licytacji do zawarcia umowy pisemnej oraz uiszczenia pełnej kwoty ceny nabycia w terminie podanym przez Organiza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10050</wp:posOffset>
                </wp:positionH>
                <wp:positionV relativeFrom="paragraph">
                  <wp:posOffset>483235</wp:posOffset>
                </wp:positionV>
                <wp:extent cx="1329055" cy="17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3.95pt;mso-wrap-distance-left:7.05pt;mso-wrap-distance-right:7.05pt;mso-wrap-distance-top:0pt;mso-wrap-distance-bottom:0pt;margin-top:38.05pt;mso-position-vertical-relative:text;margin-left:331.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1:00Z</dcterms:created>
  <dc:creator>User</dc:creator>
  <dc:description/>
  <cp:keywords/>
  <dc:language>en-US</dc:language>
  <cp:lastModifiedBy>Ewelina Piotrowska</cp:lastModifiedBy>
  <cp:lastPrinted>2021-02-08T11:37:00Z</cp:lastPrinted>
  <dcterms:modified xsi:type="dcterms:W3CDTF">2021-02-08T10:37:00Z</dcterms:modified>
  <cp:revision>18</cp:revision>
  <dc:subject/>
  <dc:title>UMOWA Nr OA</dc:title>
</cp:coreProperties>
</file>