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ROSTA ŻAG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dyrekto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owiatowego Domu Dziecka w Szprotaw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ształcenie wyższe na kierunku pedagogika, pedagogika specjalna, psychologia lub na kierunku w zakresie resocjalizacji, pracy socjalnej lub pedagogiki opiekuńczo – wychowawczej lub na innym kierunku uzupełnione studiami podyplomowymi w zakresie pedagogiki, psychologii lub resocjalizac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cjalizacja z zakresu organizacji pomocy społeczn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 najmniej pięcioletni staż pracy, w tym 3 letni staż pracy w placówce opiekuńczo - wychowawczej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najomość przepisów prawa z zakresu pomocy społecznej, prawa rodzinnego </w:t>
        <w:br/>
        <w:t>i opiekuńczeg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iejętność pracy w zespole, łatwość w nawiązywaniu kontakt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decydowanie i konsekwencja w działani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iejętność rozwiązywania problem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iejętność zarządzania personel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kres wykonywanych zadań na stanowisku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nie placówką opiekuńczo-wychowawcz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skierowań do placów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prawidłowego wykonywania zadań placówki poprzez zapewnienie doraźnej, całodobowej opieki dziecku pozbawionemu częściowo  lub całkowicie opieki rodziców, znajdującemu się w sytuacji kryzysowej oraz poprzez realizację specjalistycznych programów pomocy dzieci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prawidłowej gospodarki finansowej placów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prawidłowej  realizacji inwestycji i remontów prowadzonych w placów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  współpracy z sądami rodzinnymi i policją oraz organizacjami zajmującymi się statutowo pomocą dzieciom i rodzi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magane dokumenty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życiorys (CV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t motywacyj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ument poświadczający wykształcenie /dyplom lub zaświadczenie o stanie odbytych studiów/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umenty poświadczające staż prac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o korzystaniu w pełni z praw publicznych i o niekaralności za przestępstwo popełnione umyśln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e dodatkowe dokumenty o posiadanych kwalifikacjach i umiejętności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Wymagane dokumenty aplikacyjne należy składać osobiście w siedzibie Starostwa Powiatowego w Żaganiu ul Dworcowa 39, 68-100 Żagań, pokój nr 5, pocztą na adres jak wyżej lub pocztą elektroniczną na adres: sekretarz@powiatzaganski.pl w przypadku posiadanych uprawnień do podpisu elektronicznego z dopiskiem: </w:t>
      </w:r>
      <w:r>
        <w:rPr>
          <w:b/>
          <w:bCs/>
        </w:rPr>
        <w:t>Dotyczy naboru na stanowisko dyrektora Powiatowego Domu Dziecka</w:t>
      </w:r>
      <w:r>
        <w:rPr/>
        <w:t xml:space="preserve"> w terminie do dnia 27 czerwca 2006r do godz. 15 oo </w:t>
      </w:r>
      <w:r>
        <w:rPr>
          <w:sz w:val="20"/>
          <w:szCs w:val="20"/>
        </w:rPr>
        <w:t xml:space="preserve">(nie mniej niż </w:t>
      </w:r>
      <w:r>
        <w:rPr>
          <w:b/>
          <w:sz w:val="20"/>
          <w:szCs w:val="20"/>
        </w:rPr>
        <w:t>14 dni od dnia opublikowania w BIP).</w:t>
      </w:r>
    </w:p>
    <w:p>
      <w:pPr>
        <w:pStyle w:val="Normal"/>
        <w:ind w:left="360" w:hanging="0"/>
        <w:jc w:val="both"/>
        <w:rPr/>
      </w:pPr>
      <w:r>
        <w:rPr/>
        <w:t>Aplikacje, które wpłyną do Urzędu (Jednostki) po wyżej określonym terminie nie będą rozpatrywane.</w:t>
      </w:r>
    </w:p>
    <w:p>
      <w:pPr>
        <w:pStyle w:val="Normal"/>
        <w:ind w:left="360" w:hanging="0"/>
        <w:jc w:val="both"/>
        <w:rPr/>
      </w:pPr>
      <w:r>
        <w:rPr/>
        <w:t>Informacja o wyniku naboru będzie umieszczana na stronie internetowej Biuletynu Informacji Publicznej /www.bip.pl/ oraz na tablicy informacyjnej w siedzibie Starostwa Powiatowego w Żaganiu .</w:t>
      </w:r>
    </w:p>
    <w:p>
      <w:pPr>
        <w:pStyle w:val="Normal"/>
        <w:ind w:left="360" w:firstLine="348"/>
        <w:jc w:val="both"/>
        <w:rPr/>
      </w:pPr>
      <w:r>
        <w:rPr/>
        <w:t>Wymagane dokumenty aplikacyjne: list motywacyjny, szczegółowe CV (z uwzględnieniem dokładnego przebiegu kariery zawodowej), powinny być opatrzone klauzulą: „</w:t>
      </w:r>
      <w:r>
        <w:rPr>
          <w:i/>
          <w:iCs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iejszymi zmianami)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02:00Z</dcterms:created>
  <dc:creator>PDD</dc:creator>
  <dc:description/>
  <dc:language>en-US</dc:language>
  <cp:lastModifiedBy>x</cp:lastModifiedBy>
  <dcterms:modified xsi:type="dcterms:W3CDTF">2006-06-13T13:02:00Z</dcterms:modified>
  <cp:revision>2</cp:revision>
  <dc:subject/>
  <dc:title>ogłasza nabór </dc:title>
</cp:coreProperties>
</file>