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color w:val="FF0000"/>
          <w:sz w:val="20"/>
          <w:szCs w:val="20"/>
        </w:rPr>
        <w:t>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w w:val="100"/>
          <w:szCs w:val="24"/>
          <w:u w:val="single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Jeżeli nie opublikowano zaproszenia do ubiegania się o zamówienie w Dz.U., instytucja zamawiająca lub podmiot zamawiający muszą wypełnić informacje umożliwiające jednoznaczne zidentyfikowanie postępowania o udzielenie zamówi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 Żagański</w:t>
            </w:r>
          </w:p>
          <w:p>
            <w:pPr>
              <w:pStyle w:val="Normal"/>
              <w:ind w:right="290" w:hanging="0"/>
              <w:rPr>
                <w:sz w:val="22"/>
              </w:rPr>
            </w:pPr>
            <w:r>
              <w:rPr>
                <w:sz w:val="22"/>
              </w:rPr>
              <w:t>Adres:</w:t>
            </w:r>
          </w:p>
          <w:p>
            <w:pPr>
              <w:pStyle w:val="Normal"/>
              <w:ind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Dworcowa 39</w:t>
            </w:r>
          </w:p>
          <w:p>
            <w:pPr>
              <w:pStyle w:val="Normal"/>
              <w:ind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-100 Żagań</w:t>
            </w:r>
          </w:p>
          <w:p>
            <w:pPr>
              <w:pStyle w:val="Normal"/>
              <w:ind w:right="290" w:hanging="0"/>
              <w:rPr/>
            </w:pPr>
            <w:r>
              <w:rPr>
                <w:sz w:val="22"/>
              </w:rPr>
              <w:t>telefon:</w:t>
            </w:r>
            <w:r>
              <w:rPr>
                <w:i/>
                <w:sz w:val="22"/>
              </w:rPr>
              <w:tab/>
            </w:r>
            <w:r>
              <w:rPr>
                <w:sz w:val="22"/>
              </w:rPr>
              <w:t xml:space="preserve">(68) 477-79-01           </w:t>
            </w:r>
          </w:p>
          <w:p>
            <w:pPr>
              <w:pStyle w:val="Normal"/>
              <w:ind w:righ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faks: </w:t>
              <w:tab/>
              <w:t>(68) 477-79-20</w:t>
            </w:r>
          </w:p>
          <w:p>
            <w:pPr>
              <w:pStyle w:val="Normal"/>
              <w:ind w:right="290" w:hanging="0"/>
              <w:rPr>
                <w:sz w:val="22"/>
                <w:lang w:val="de-DE"/>
              </w:rPr>
            </w:pPr>
            <w:r>
              <w:rPr>
                <w:sz w:val="22"/>
                <w:lang w:val="en-US"/>
              </w:rPr>
              <w:t xml:space="preserve">e-mail: </w:t>
              <w:tab/>
            </w:r>
            <w:hyperlink r:id="rId2">
              <w:r>
                <w:rPr>
                  <w:rStyle w:val="InternetLink"/>
                  <w:sz w:val="22"/>
                  <w:lang w:val="de-DE"/>
                </w:rPr>
                <w:t>starostwo@powiatzaganski.pl</w:t>
              </w:r>
            </w:hyperlink>
          </w:p>
          <w:p>
            <w:pPr>
              <w:pStyle w:val="Normal"/>
              <w:ind w:right="290" w:hanging="0"/>
              <w:rPr/>
            </w:pPr>
            <w:r>
              <w:rPr>
                <w:rStyle w:val="InternetLink"/>
                <w:rFonts w:eastAsia="Times New Roman"/>
                <w:sz w:val="22"/>
                <w:u w:val="none"/>
                <w:lang w:val="de-DE"/>
              </w:rPr>
              <w:t xml:space="preserve">           </w:t>
            </w:r>
            <w:r>
              <w:rPr>
                <w:rStyle w:val="InternetLink"/>
                <w:sz w:val="22"/>
                <w:lang w:val="de-DE"/>
              </w:rPr>
              <w:t>zamowienia.publiczne@powiatzaganski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InternetLink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Zimowe utrzymanie dróg i ulic powiatowych na terenie Powiatu Żagańskiego w 3 sezonach zimowych: 2020/2021; 2021/2022; 2022/202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.272.1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2943225" cy="790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2943225" cy="790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2952750" cy="127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6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4610</wp:posOffset>
                      </wp:positionV>
                      <wp:extent cx="2809875" cy="1085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37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7620</wp:posOffset>
                      </wp:positionV>
                      <wp:extent cx="2905125" cy="790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7620</wp:posOffset>
                      </wp:positionV>
                      <wp:extent cx="2847975" cy="727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[] Tak [] Nie</w:t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4610</wp:posOffset>
                      </wp:positionV>
                      <wp:extent cx="2933700" cy="1219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7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4610</wp:posOffset>
                      </wp:positionV>
                      <wp:extent cx="2838450" cy="1085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37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  <w:r>
              <w:rPr>
                <w:rFonts w:cs="Arial" w:ascii="Arial" w:hAnsi="Arial"/>
                <w:sz w:val="30"/>
                <w:szCs w:val="30"/>
              </w:rPr>
              <w:t>*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: Informacje na temat polegania na zdolności innych podmiotów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mallCaps/>
          <w:sz w:val="40"/>
          <w:szCs w:val="40"/>
          <w:u w:val="single"/>
        </w:rPr>
      </w:pPr>
      <w:r>
        <w:rPr>
          <w:rFonts w:cs="Arial" w:ascii="Arial" w:hAnsi="Arial"/>
          <w:smallCaps/>
          <w:sz w:val="26"/>
          <w:szCs w:val="26"/>
        </w:rPr>
        <w:t xml:space="preserve">D: Informacje dotyczące podwykonawców, na których zdolności wykonawca nie polega </w:t>
      </w:r>
      <w:r>
        <w:rPr>
          <w:rFonts w:cs="Arial" w:ascii="Arial" w:hAnsi="Arial"/>
          <w:smallCaps/>
          <w:sz w:val="40"/>
          <w:szCs w:val="40"/>
        </w:rPr>
        <w:t>**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1910</wp:posOffset>
                      </wp:positionV>
                      <wp:extent cx="2876550" cy="8286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1910</wp:posOffset>
                      </wp:positionV>
                      <wp:extent cx="2809875" cy="723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910</wp:posOffset>
                      </wp:positionV>
                      <wp:extent cx="2924175" cy="8286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1910</wp:posOffset>
                      </wp:positionV>
                      <wp:extent cx="2847975" cy="723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: Inne podstawy wykluczenia, które mogą być przewidziane w przepisach krajowych państwa członkowskiego instytucji zamawiającej lub podmiotu zamawiającego ***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Ogólne oświadczenie dotyczące wszystkich kryteriów kwalifikacj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34"/>
          <w:szCs w:val="34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0960</wp:posOffset>
                      </wp:positionV>
                      <wp:extent cx="5829300" cy="2743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0960</wp:posOffset>
                      </wp:positionV>
                      <wp:extent cx="5724525" cy="2657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57785</wp:posOffset>
                      </wp:positionV>
                      <wp:extent cx="5934075" cy="6953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785</wp:posOffset>
                      </wp:positionV>
                      <wp:extent cx="5772150" cy="6953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3660</wp:posOffset>
                      </wp:positionV>
                      <wp:extent cx="5810250" cy="7943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0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3660</wp:posOffset>
                      </wp:positionV>
                      <wp:extent cx="5753100" cy="78676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0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9560</wp:posOffset>
                      </wp:positionV>
                      <wp:extent cx="2867025" cy="16478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1910</wp:posOffset>
                      </wp:positionV>
                      <wp:extent cx="2914650" cy="15906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2710</wp:posOffset>
                      </wp:positionV>
                      <wp:extent cx="2867025" cy="12382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2710</wp:posOffset>
                      </wp:positionV>
                      <wp:extent cx="2752725" cy="11906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28345</wp:posOffset>
                      </wp:positionV>
                      <wp:extent cx="2876550" cy="590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5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970</wp:posOffset>
                      </wp:positionV>
                      <wp:extent cx="2867025" cy="6667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0170</wp:posOffset>
                      </wp:positionV>
                      <wp:extent cx="2867025" cy="6667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020</wp:posOffset>
                      </wp:positionV>
                      <wp:extent cx="2962275" cy="5429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6195</wp:posOffset>
                      </wp:positionV>
                      <wp:extent cx="2952750" cy="7620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540</wp:posOffset>
                      </wp:positionV>
                      <wp:extent cx="2867025" cy="9239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9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195</wp:posOffset>
                      </wp:positionV>
                      <wp:extent cx="2914650" cy="7620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2867025" cy="11525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7785</wp:posOffset>
                      </wp:positionV>
                      <wp:extent cx="2838450" cy="10668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9210</wp:posOffset>
                      </wp:positionV>
                      <wp:extent cx="2800350" cy="5524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9210</wp:posOffset>
                      </wp:positionV>
                      <wp:extent cx="2743200" cy="5524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0960</wp:posOffset>
                      </wp:positionV>
                      <wp:extent cx="2867025" cy="12763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0960</wp:posOffset>
                      </wp:positionV>
                      <wp:extent cx="2800350" cy="12096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020</wp:posOffset>
                      </wp:positionV>
                      <wp:extent cx="2867025" cy="18859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2895600" cy="18859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20</wp:posOffset>
                      </wp:positionV>
                      <wp:extent cx="2933700" cy="9334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510</wp:posOffset>
                      </wp:positionV>
                      <wp:extent cx="2828925" cy="14097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770</wp:posOffset>
                      </wp:positionV>
                      <wp:extent cx="2895600" cy="8763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br/>
              <w:t>[] Tak [] Nie</w:t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2710</wp:posOffset>
                      </wp:positionV>
                      <wp:extent cx="2952750" cy="12763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510</wp:posOffset>
                      </wp:positionV>
                      <wp:extent cx="5886450" cy="39433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510</wp:posOffset>
                      </wp:positionV>
                      <wp:extent cx="5734050" cy="394335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2809875" cy="19812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2710</wp:posOffset>
                      </wp:positionV>
                      <wp:extent cx="2809875" cy="18288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2710</wp:posOffset>
                      </wp:positionV>
                      <wp:extent cx="2686050" cy="19335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2710</wp:posOffset>
                      </wp:positionV>
                      <wp:extent cx="2771775" cy="19335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     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……………</w:t>
      </w:r>
      <w:r>
        <w:rPr>
          <w:sz w:val="22"/>
        </w:rPr>
        <w:t>.…….</w:t>
      </w:r>
      <w:r>
        <w:rPr>
          <w:i/>
          <w:sz w:val="22"/>
        </w:rPr>
        <w:t xml:space="preserve">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35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NSTRUKCJA DLA WYKONAWCÓW – dotycząca wypełniania dokumentu JED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mawiający wymaga wypełnienia przez Wykonawcę JEDZ zgodnie z poniższymi wskazówkami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40"/>
          <w:szCs w:val="40"/>
        </w:rPr>
        <w:t>*</w:t>
      </w:r>
      <w:r>
        <w:rPr>
          <w:b/>
          <w:sz w:val="22"/>
        </w:rPr>
        <w:t>dotyczy części II sekcja B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Zamawiający nie wymaga wpisania daty i miejsca urodzenia osob uprawnionych do reprezentowania Wykonawcy.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40"/>
          <w:szCs w:val="40"/>
        </w:rPr>
        <w:t>**</w:t>
      </w:r>
      <w:r>
        <w:rPr>
          <w:b/>
          <w:sz w:val="22"/>
        </w:rPr>
        <w:t>dotyczy części II sekcja D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sz w:val="22"/>
          <w:u w:val="single"/>
        </w:rPr>
      </w:pPr>
      <w:r>
        <w:rPr>
          <w:sz w:val="22"/>
        </w:rPr>
        <w:t xml:space="preserve">Zgodnie z art. 36b ustawy Zamawiający </w:t>
      </w:r>
      <w:r>
        <w:rPr>
          <w:b/>
          <w:sz w:val="22"/>
          <w:u w:val="single"/>
        </w:rPr>
        <w:t>żąda wskazania przez Wykonawcę części zamówienia</w:t>
      </w:r>
      <w:r>
        <w:rPr>
          <w:sz w:val="22"/>
        </w:rPr>
        <w:t xml:space="preserve">, których wykonanie zamierza powierzyć podwykonawcom i podania przez wykonawcę firm podwykonawców (o ile są znane)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sz w:val="22"/>
          <w:u w:val="single"/>
        </w:rPr>
      </w:pPr>
      <w:r>
        <w:rPr>
          <w:sz w:val="22"/>
        </w:rPr>
        <w:t xml:space="preserve">Zamawiający zgodnie z art. 25a ust. 5 pkt 2 ustawy Pzp </w:t>
      </w:r>
      <w:r>
        <w:rPr>
          <w:b/>
          <w:sz w:val="22"/>
          <w:u w:val="single"/>
        </w:rPr>
        <w:t>nie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żąda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aby Wykonawca,</w:t>
      </w:r>
      <w:r>
        <w:rPr>
          <w:sz w:val="22"/>
        </w:rPr>
        <w:t xml:space="preserve"> </w:t>
      </w:r>
      <w:r>
        <w:rPr>
          <w:b/>
          <w:i/>
          <w:sz w:val="22"/>
          <w:u w:val="single"/>
        </w:rPr>
        <w:t>który zamierza powierzyć wykonanie części zamówienia podwykonawcom</w:t>
      </w:r>
      <w:r>
        <w:rPr>
          <w:sz w:val="22"/>
        </w:rPr>
        <w:t xml:space="preserve">, w celu wykazania braku istnienia wobec nich podstaw wykluczenia z udziału w postępowaniu- </w:t>
      </w:r>
      <w:r>
        <w:rPr>
          <w:b/>
          <w:sz w:val="22"/>
        </w:rPr>
        <w:t>złożył także jednolite dokumenty dotyczące podwykonawców</w:t>
      </w:r>
      <w:r>
        <w:rPr>
          <w:sz w:val="22"/>
        </w:rPr>
        <w:t xml:space="preserve"> – jeżeli wartość zamówienia jest równa lub przekracza kwoty określone w przepisach wydanych na podstawie art. 11 ust. 8 ustawy Pzp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  <w:szCs w:val="30"/>
        </w:rPr>
        <w:t>***</w:t>
      </w:r>
      <w:r>
        <w:rPr>
          <w:b/>
          <w:sz w:val="22"/>
        </w:rPr>
        <w:t>dotyczy części III sekcja D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510" w:hRule="atLeast"/>
        </w:trPr>
        <w:tc>
          <w:tcPr>
            <w:tcW w:w="970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Ta sekcja formularza dotyczy wszystkich przesłanek do badania podstaw do wykluczenia z postępowania wykonawcy, które nie zostały wymienione szczegółowo w sekcji III pkt A, B, C, a które stanowią krajowe podstawy do badania podstaw wykluczenia wykonawców z ostępowania.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Powyższe dotyczy następujących podstaw wykluczeni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2"/>
                <w:lang w:eastAsia="pl-PL"/>
              </w:rPr>
              <w:t>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 xml:space="preserve">wykluczenia wykonawcy w przypadku skazania za przestępstwa przeciwko wiarygodności dokumentów, przestępstwa przeciwko mieniu i przestępstwa przeciwko obrotowi gospodarczemu </w:t>
            </w:r>
            <w:r>
              <w:rPr>
                <w:b/>
                <w:color w:val="000000"/>
                <w:sz w:val="22"/>
                <w:lang w:eastAsia="pl-PL"/>
              </w:rPr>
              <w:t>(art. 24 ust. 1 pkt 13 lit. a) i pkt 14 ustawy Pzp</w:t>
            </w:r>
            <w:r>
              <w:rPr>
                <w:color w:val="000000"/>
                <w:sz w:val="22"/>
                <w:lang w:eastAsia="pl-PL"/>
              </w:rPr>
              <w:t xml:space="preserve">), tj. m.in. za przestępstwa, o których mowa w art. 270-309 Kodeksu karnego [przestępstwa wiarygodności dokumentów, przestępstwa przeciwko mieniu i przestępstwa przeciwko obrotowi gospodarczemu] – w tym zakresie wykonawca powinien dodatkowo wykazać ewentualne środki naprawcze;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lang w:eastAsia="pl-PL"/>
              </w:rPr>
              <w:t>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 xml:space="preserve">wykluczenia wykonawcy będącego podmiotem zbiorowym, wobec którego sąd orzekł zakaz ubiegania </w:t>
            </w:r>
            <w:r>
              <w:rPr>
                <w:sz w:val="22"/>
              </w:rPr>
              <w:t xml:space="preserve">się o zamówienie </w:t>
            </w:r>
            <w:r>
              <w:rPr>
                <w:b/>
                <w:sz w:val="22"/>
              </w:rPr>
              <w:t>(art. 24 ust. 1 pkt 21 ustawy Pzp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2"/>
                <w:lang w:eastAsia="pl-PL"/>
              </w:rPr>
              <w:t>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sz w:val="22"/>
              </w:rPr>
              <w:t xml:space="preserve">zakaz orzekany jest w oparciu o przepisy ustawy z dnia 28 października 2002 r. o odpowiedzialności podmiotów zbiorowych za czyny zabronione pod groźbą kary (Dz. U. z 2015 r. poz. 1212, 1844 i 1855 oraz z 2016 r. poz. 437 i 544) – zasady związane ze stosowaniem środków naprawczych w tym zakresie nie obowiązują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luczenia wykonawcy, wobec którego zakaz ubiegania się o zamówienie orzeczono tytułem środka zapobiegawczeg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. 24 ust. 1 pkt 22 ustawy Pzp)</w:t>
            </w:r>
            <w:r>
              <w:rPr/>
              <w:t xml:space="preserve">; środek ten orzekany jest w oparciu o art. 276 Kodeksu karnego – zasady związane ze stosowaniem środków naprawczych w tym zakresie nie obowiązują.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253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color w:val="000000"/>
                      <w:sz w:val="22"/>
                      <w:lang w:eastAsia="pl-PL"/>
                    </w:rPr>
                  </w:pPr>
                  <w:r>
                    <w:rPr>
                      <w:sz w:val="22"/>
                    </w:rPr>
                    <w:t>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Ponadto mocą </w:t>
                  </w:r>
                  <w:r>
                    <w:rPr>
                      <w:b/>
                      <w:sz w:val="22"/>
                    </w:rPr>
                    <w:t>art. 24 ust. 1 pkt 23</w:t>
                  </w:r>
                  <w:r>
                    <w:rPr>
                      <w:sz w:val="22"/>
                    </w:rPr>
                    <w:t xml:space="preserve"> ustawy Pzp ustawodawca przewidział krajową obligatoryjną podstawę do badania wykonawcy pod kątem wykluczenia z postępowania. Zgodnie z tym przepisem zamawiający ma obowiązek wykluczyć z udziału w postępowaniu wykonawców, którzy należąc do tej samej grupy kapitałowej, w rozumieniu ustawy z dnia 16 lutego 2007 r. o </w:t>
                  </w:r>
                  <w:r>
                    <w:rPr>
                      <w:color w:val="000000"/>
                      <w:sz w:val="22"/>
                      <w:lang w:eastAsia="pl-PL"/>
                    </w:rPr>
                    <w:t xml:space="preserve">ochronie konkurencji i konsumentów (Dz. U. z 2015 r. poz. 184, 1618 i 1634), złożyli odrębne oferty, chyba że wykażą, że istniejące między nimi powiązania nie prowadzą do zachwiania uczciwej konkurencji w postępowaniu o udzielenie zamówienia. Zgodnie z art. 24 ust. 11 ustawy Pzp, oświadczenie w tym zakresie wykonawca składa w terminie 3 dni od dnia przekazania informacji o wynikach oceny spełniania warunków udziału w postępowaniu albo od zamieszczenia na stronie internetowej informacji z otwarcia ofert zamieszczanych zgodnie z art. 86 ust. 3 ustawy. </w:t>
                  </w:r>
                  <w:r>
                    <w:rPr>
                      <w:b/>
                      <w:color w:val="000000"/>
                      <w:sz w:val="22"/>
                      <w:lang w:eastAsia="pl-PL"/>
                    </w:rPr>
                    <w:t>W związku z tym oświadczenia zawarte w formularzu JEDZ nie obejmują oświadczenia dotyczącego grupy kapitałowej składanego na podstawie art. 24 ust. 11 ustawy Pzp. Należy złożyć odrębny dokument zgodnie z wzorem załącznika nr 3a lub 3b SIWZ w okresie 3-ch dni od dnia zamieszczenia informacji z otwarcia ofert przez Zamawiającego na stronie internetowej.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****</w:t>
      </w:r>
      <w:r>
        <w:rPr>
          <w:b/>
          <w:sz w:val="22"/>
        </w:rPr>
        <w:t xml:space="preserve">dotyczy części IV sekcja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sz w:val="22"/>
          <w:lang w:eastAsia="ar-SA"/>
        </w:rPr>
        <w:t xml:space="preserve">W odniesieniu do kryteriów kwalifikacji – część IV JEDZ Wykonawca ogranicza się do </w:t>
      </w:r>
      <w:r>
        <w:rPr>
          <w:rFonts w:eastAsia="Times New Roman"/>
          <w:b/>
          <w:sz w:val="22"/>
          <w:lang w:eastAsia="ar-SA"/>
        </w:rPr>
        <w:t>wypełnienia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b/>
          <w:sz w:val="22"/>
          <w:lang w:eastAsia="ar-SA"/>
        </w:rPr>
        <w:t>sekcji α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b/>
          <w:sz w:val="22"/>
          <w:lang w:eastAsia="ar-SA"/>
        </w:rPr>
        <w:t>i nie wypełnia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b/>
          <w:sz w:val="22"/>
          <w:lang w:eastAsia="ar-SA"/>
        </w:rPr>
        <w:t>dalszych pól</w:t>
      </w:r>
      <w:r>
        <w:rPr>
          <w:rFonts w:eastAsia="Times New Roman"/>
          <w:sz w:val="22"/>
          <w:lang w:eastAsia="ar-SA"/>
        </w:rPr>
        <w:t xml:space="preserve"> odnoszących się do szczegółowych warunków udziału w postępowaniu (kryteriów kwalifikacji) określonych przez Zamawiającego. Właściwej weryfikacji spełniania konkretnych, określonych przez Zamawiającego warunków udziału w postępowaniu Zamawiający dokona na zakończenie postępowania w oparciu o stosowne dokumenty składane przez Wykonawcę, którego oferta została oceniona najwyżej, na wezwanie zamawiającego (art. 26 ust. 1 ustawy Pzp)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zagan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gdalena Rodenko</cp:lastModifiedBy>
  <cp:lastPrinted>2017-08-07T16:13:00Z</cp:lastPrinted>
  <dcterms:modified xsi:type="dcterms:W3CDTF">2020-09-09T11:03:00Z</dcterms:modified>
  <cp:revision>68</cp:revision>
  <dc:subject/>
  <dc:title/>
</cp:coreProperties>
</file>