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1 do Uchwały Zarządu Powiatu Żagańskiego  nr 411/2006 z dnia 09.05.2006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POWIATU ŻAGAŃSKIEGO </w:t>
      </w:r>
    </w:p>
    <w:p>
      <w:pPr>
        <w:pStyle w:val="Normal"/>
        <w:jc w:val="center"/>
        <w:rPr/>
      </w:pPr>
      <w:r>
        <w:rPr/>
        <w:t>WYZNACZONYCH DO  SPRZEDAŻY   NA MOCY UCHWAŁY NR XXVI/10/20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Y POWIATU ŻAGAŃSKIEGO Z DNIA  28 kwietnia 2005r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0"/>
        <w:gridCol w:w="19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asto Iłowa  ul. Ogrodo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ruchomość zadrzewio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94/9 o pow. 2689 m 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w kształcie trapezu , częściowo ogrodzona siatką stalową, zapisana w ewidencji gruntów jako grunty klasy VI , gęsto zadrzewiona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 działce znajduje się komórka o pow. 8 m </w:t>
            </w:r>
            <w:r>
              <w:rPr>
                <w:vertAlign w:val="superscript"/>
              </w:rPr>
              <w:t>2</w:t>
            </w:r>
            <w:r>
              <w:rPr/>
              <w:t xml:space="preserve"> Do wykorzystania na cele parkowe, działu produkcji rolnej lub leśnej , powiększenie gospodarstwa rolnego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k ważnego planu zagospodarowania 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grunt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14,00 zł Zadrzewienia komórka z ogrodzeni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60,00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300,00 zł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rmin do złożenia wniosku przez osoby , którym przysługuje pierwszeństwo  w nabyciu nieruchomości  na podstawie art. 34 ust.1  ustawy z dnia 21 sierpnia 1997r. o gospodarce nieruchomościami ( tekst jednolity Dz.U. 04.261.2603 z późniejszymi zmianami )  upływa po 6 tygodniach od dnia wywieszenia wyka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ono w dniu .....................................</w:t>
      </w:r>
    </w:p>
    <w:p>
      <w:pPr>
        <w:pStyle w:val="Normal"/>
        <w:rPr/>
      </w:pPr>
      <w:r>
        <w:rPr/>
        <w:t>Wykaz  zdjęto w dniu         .....................................</w:t>
      </w:r>
    </w:p>
    <w:p>
      <w:pPr>
        <w:pStyle w:val="Normal"/>
        <w:rPr/>
      </w:pPr>
      <w:r>
        <w:rPr/>
        <w:t xml:space="preserve">Wykaz sporządziła : J. Gorczy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a do Uchwały :</w:t>
      </w:r>
    </w:p>
    <w:p>
      <w:pPr>
        <w:pStyle w:val="Normal"/>
        <w:rPr/>
      </w:pPr>
      <w:r>
        <w:rPr/>
        <w:t xml:space="preserve"> </w:t>
      </w:r>
      <w:r>
        <w:rPr/>
        <w:t xml:space="preserve">Rada Powiatu Żagańskiego Uchwałą nr XXXVI/10/2005 z dnia 28 kwietnia 2005r. wyraziła zgodę na zbycie nieruchomości położonych w Iłowej ul. Ogrodowa – nieruchomości zbędne dla działalności  Zespołu Szkół Ponadgimnazjalnych w Iłowej . </w:t>
      </w:r>
    </w:p>
    <w:p>
      <w:pPr>
        <w:pStyle w:val="Normal"/>
        <w:rPr/>
      </w:pPr>
      <w:r>
        <w:rPr/>
        <w:t xml:space="preserve">Zgodnie z ustawą o gospodarce nieruchomościami  Zarząd Powiatu sporządza i podaje do publicznej wiadomości Wykaz nieruchomości przeznaczonych do zby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zefa Gorczy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9:00Z</dcterms:created>
  <dc:creator>KOMPUTER NR.4</dc:creator>
  <dc:description/>
  <dc:language>en-US</dc:language>
  <cp:lastModifiedBy>x</cp:lastModifiedBy>
  <cp:lastPrinted>2006-05-08T11:55:00Z</cp:lastPrinted>
  <dcterms:modified xsi:type="dcterms:W3CDTF">2006-05-25T07:19:00Z</dcterms:modified>
  <cp:revision>2</cp:revision>
  <dc:subject/>
  <dc:title>WYKAZ</dc:title>
</cp:coreProperties>
</file>