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łącznik nr 1 do Uchwały Zarządu Powiatu Żagańskiego  nr 410/2006z dnia 09.05. 2006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NIERUCHOMOŚCI POWIATU ŻAGAŃSKIEGO </w:t>
      </w:r>
    </w:p>
    <w:p>
      <w:pPr>
        <w:pStyle w:val="Normal"/>
        <w:jc w:val="center"/>
        <w:rPr/>
      </w:pPr>
      <w:r>
        <w:rPr/>
        <w:t xml:space="preserve">WYZNACZONYCH DO  SPRZEDAŻY  W  DRODZE  PRZETARGOWEJ NA MOCY UCHWAŁY NR XXXVII/2/2006 RADY POWIATU ŻAGAŃSKIEGO Z DNIA  </w:t>
      </w:r>
    </w:p>
    <w:p>
      <w:pPr>
        <w:pStyle w:val="Normal"/>
        <w:jc w:val="center"/>
        <w:rPr/>
      </w:pPr>
      <w:r>
        <w:rPr/>
        <w:t xml:space="preserve">27  kwietnia 2006r. </w:t>
      </w:r>
    </w:p>
    <w:p>
      <w:pPr>
        <w:pStyle w:val="Normal"/>
        <w:jc w:val="center"/>
        <w:rPr/>
      </w:pPr>
      <w:r>
        <w:rPr/>
      </w:r>
    </w:p>
    <w:tbl>
      <w:tblPr>
        <w:tblW w:w="8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4518"/>
        <w:gridCol w:w="192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Miasto Żagań </w:t>
            </w:r>
          </w:p>
          <w:p>
            <w:pPr>
              <w:pStyle w:val="Normal"/>
              <w:jc w:val="center"/>
              <w:rPr/>
            </w:pPr>
            <w:r>
              <w:rPr/>
              <w:t>ul. Dworcow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ziałka nr 2598/2 o pow. 666 m </w:t>
            </w:r>
            <w:r>
              <w:rPr>
                <w:vertAlign w:val="superscript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KW 3536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ruchomość niezabudowana  położona w atrakcyjnej części miasta w strefie śródmiejskiej. Dla nieruchomości  została wydana decyzja o warunkach zabudowy  dla inwestycji polegającej na budowie budynku mieszkalnego jednorodzinnego wraz z usługami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artoś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ynkow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8 206. 00 z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 tym wartość drzewostanu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03,00 z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do złożenia wniosku przez osoby , którym przysługuje pierwszeństwo  w nabyciu nieruchomości  na podstawie art. 34 ust.1  ustawy z dnia 21 sierpnia 1997r. o gospodarce nieruchomościami ( tekst jednolity Dz.U. 04.261.2603 z późniejszymi zmianami )  upływa po 6 tygodniach od dnia wywieszenia wyka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ono w dniu  10 maja 2006r.</w:t>
      </w:r>
    </w:p>
    <w:p>
      <w:pPr>
        <w:pStyle w:val="Normal"/>
        <w:rPr/>
      </w:pPr>
      <w:r>
        <w:rPr/>
        <w:t>Wykaz  zdjęto w dniu         .....................................</w:t>
      </w:r>
    </w:p>
    <w:p>
      <w:pPr>
        <w:pStyle w:val="Normal"/>
        <w:rPr/>
      </w:pPr>
      <w:r>
        <w:rPr/>
        <w:t xml:space="preserve">Wykaz sporządziła : J. Gorczyńs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jaśnienia do uchwały.</w:t>
      </w:r>
    </w:p>
    <w:p>
      <w:pPr>
        <w:pStyle w:val="Normal"/>
        <w:rPr/>
      </w:pPr>
      <w:r>
        <w:rPr/>
        <w:t>Rada Powiatu Żagańskiego Uchwałą nr XXXVII/2/2006r z dnia 27 kwietnia 2006r. wyraziła zgodę na zbycie niezabudowanej nieruchomości położonej przy ul. Dworcowej ( obok wspólnoty Dworcowa 25) .</w:t>
      </w:r>
    </w:p>
    <w:p>
      <w:pPr>
        <w:pStyle w:val="Normal"/>
        <w:rPr/>
      </w:pPr>
      <w:r>
        <w:rPr/>
        <w:t xml:space="preserve">Zgodnie z ustawą o gospodarce nieruchomościami Zarząd Powiatu sporządza i podaje do publicznej wiadomości wykaz nieruchomości przeznaczonych do sprzedaż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zefa Gorczyń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15:00Z</dcterms:created>
  <dc:creator>KOMPUTER NR.4</dc:creator>
  <dc:description/>
  <dc:language>en-US</dc:language>
  <cp:lastModifiedBy>x</cp:lastModifiedBy>
  <cp:lastPrinted>2006-05-08T12:52:00Z</cp:lastPrinted>
  <dcterms:modified xsi:type="dcterms:W3CDTF">2006-05-25T07:15:00Z</dcterms:modified>
  <cp:revision>2</cp:revision>
  <dc:subject/>
  <dc:title>WYKAZ</dc:title>
</cp:coreProperties>
</file>