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łącznik nr 1 do Uchwały Zarządu Powiatu Żagańskiego  nr 412/2006 z 09.05.2006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YKAZ NIERUCHOMOŚCI POWIATU ŻAGAŃSKIEGO </w:t>
      </w:r>
    </w:p>
    <w:p>
      <w:pPr>
        <w:pStyle w:val="Normal"/>
        <w:jc w:val="center"/>
        <w:rPr/>
      </w:pPr>
      <w:r>
        <w:rPr/>
        <w:t xml:space="preserve">WYZNACZONYCH   DO  ZBYCIA  NA MOCY UCHWAŁY NR XXXVII/3/2006 RADY POWIATU ŻAGAŃSKIEGO Z DNIA  27 kwietnia  2006r. 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3415"/>
        <w:gridCol w:w="2340"/>
        <w:gridCol w:w="1800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ka nr</w:t>
            </w:r>
          </w:p>
          <w:p>
            <w:pPr>
              <w:pStyle w:val="Normal"/>
              <w:jc w:val="center"/>
              <w:rPr/>
            </w:pPr>
            <w:r>
              <w:rPr/>
              <w:t>powierzchnia</w:t>
            </w:r>
          </w:p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pis nieruchomośc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e w planie zagospodarowania  przestrzen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protawa</w:t>
            </w:r>
          </w:p>
          <w:p>
            <w:pPr>
              <w:pStyle w:val="Normal"/>
              <w:rPr/>
            </w:pPr>
            <w:r>
              <w:rPr/>
              <w:t>działka nr</w:t>
            </w:r>
          </w:p>
          <w:p>
            <w:pPr>
              <w:pStyle w:val="Normal"/>
              <w:jc w:val="center"/>
              <w:rPr/>
            </w:pPr>
            <w:r>
              <w:rPr/>
              <w:t>161/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 pow. 44 m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KW 320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ieruchomość położona  przy ul. Kopernika 37 /zaplecze/,  zabudowaną budynkiem stacji transformatorowej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reny urządzeń </w:t>
            </w:r>
          </w:p>
          <w:p>
            <w:pPr>
              <w:pStyle w:val="Normal"/>
              <w:jc w:val="center"/>
              <w:rPr/>
            </w:pPr>
            <w:r>
              <w:rPr/>
              <w:t>infrastruktury technicz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zprotaw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ziałka nr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1/3 o pow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21 m 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KW 320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ruchomość niezabudowana położona  przy ul. Kopernika   stanowi dojazd gruntowy z ulicy Kopernika na teren basenu miejskieg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ona do wykorzystania na cele usług spor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23,0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protawa</w:t>
            </w:r>
          </w:p>
          <w:p>
            <w:pPr>
              <w:pStyle w:val="Normal"/>
              <w:jc w:val="center"/>
              <w:rPr/>
            </w:pPr>
            <w:r>
              <w:rPr/>
              <w:t>działka n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1/5 o pow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07 m 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KW 320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ruchomość niezabudowana położona przy ul. Koperni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ona pod zabudowę mieszkaniową z dopuszczeniem usłu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300,0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protaw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ziałka nr 161/6 o pow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26 m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KW  320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ruchomość zabudowana parterowym budynkiem pralni z adoptowanym na cele mieszkalne poddaszem . Pow. zab. 526 m </w:t>
            </w:r>
            <w:r>
              <w:rPr>
                <w:vertAlign w:val="superscript"/>
              </w:rPr>
              <w:t>2</w:t>
            </w:r>
            <w:r>
              <w:rPr/>
              <w:t xml:space="preserve">, kubatura 1040 m </w:t>
            </w:r>
            <w:r>
              <w:rPr>
                <w:vertAlign w:val="superscript"/>
              </w:rPr>
              <w:t>3</w:t>
            </w:r>
            <w:r>
              <w:rPr/>
              <w:t xml:space="preserve">, powierzchnia ogólna 189,60m 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Do budynku przybudowany garaż o pow. 18,40 m 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znaczona na cele mieszkaniowe z dopuszczeniem usłu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in do złożenia wniosku przez osoby , którym przysługuje pierwszeństwo  w nabyciu nieruchomości  upływa po 6 tygodniach od dnia wywieszenia wykaz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az wywieszono w dniu   10 maja 2006r. </w:t>
      </w:r>
    </w:p>
    <w:p>
      <w:pPr>
        <w:pStyle w:val="Normal"/>
        <w:rPr/>
      </w:pPr>
      <w:r>
        <w:rPr/>
        <w:t>Wykaz  zdjęto w dniu         .....................................</w:t>
      </w:r>
    </w:p>
    <w:p>
      <w:pPr>
        <w:pStyle w:val="Normal"/>
        <w:rPr/>
      </w:pPr>
      <w:r>
        <w:rPr/>
        <w:t xml:space="preserve">Wykaz sporządziła : J. Gorczyńs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jaśnienia do uchwały:</w:t>
      </w:r>
    </w:p>
    <w:p>
      <w:pPr>
        <w:pStyle w:val="Normal"/>
        <w:rPr/>
      </w:pPr>
      <w:r>
        <w:rPr/>
        <w:t>Rada Powiatu Żagańskiego Uchwałą XXXVII/3/2006 z  27 kwietnia 2006r. wyraziła zgodę na zbycie nieruchomości  położonych  w Szprotawie przy ul. Kopernika po byłej Szkole Specjalnej .</w:t>
      </w:r>
    </w:p>
    <w:p>
      <w:pPr>
        <w:pStyle w:val="Normal"/>
        <w:rPr/>
      </w:pPr>
      <w:r>
        <w:rPr/>
        <w:t xml:space="preserve">Zgodnie z ustawą o gospodarce nieruchomościami  Zarząd Powiatu sporządza i podaje do publicznej wiadomości  wykaz nieruchomości przeznaczonych do zby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ózefa Gorczyńska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7:09:00Z</dcterms:created>
  <dc:creator>KOMPUTER NR.4</dc:creator>
  <dc:description/>
  <dc:language>en-US</dc:language>
  <cp:lastModifiedBy>x</cp:lastModifiedBy>
  <cp:lastPrinted>2006-05-08T08:40:00Z</cp:lastPrinted>
  <dcterms:modified xsi:type="dcterms:W3CDTF">2006-05-25T07:09:00Z</dcterms:modified>
  <cp:revision>2</cp:revision>
  <dc:subject/>
  <dc:title>WYKAZ</dc:title>
</cp:coreProperties>
</file>