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do Uchwały Nr 396/ 2006</w:t>
      </w:r>
    </w:p>
    <w:p>
      <w:pPr>
        <w:pStyle w:val="Normal"/>
        <w:ind w:firstLine="6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rządu Powiaty Żagańskiego</w:t>
      </w:r>
    </w:p>
    <w:p>
      <w:pPr>
        <w:pStyle w:val="Normal"/>
        <w:ind w:firstLine="648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 xml:space="preserve">z dnia  28 marca 2006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owana liczba oddziałów klas pierwszych szkół ponadgimnazjalnych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rok szkolny 2006/2007 dla których organem prowadzącym jest Powiat Żagańsk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65"/>
        <w:gridCol w:w="2623"/>
        <w:gridCol w:w="1206"/>
        <w:gridCol w:w="2404"/>
      </w:tblGrid>
      <w:tr>
        <w:trPr>
          <w:trHeight w:val="15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zkoł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a liczba oddziałów w klasach I ponadgimnazjalnych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cealn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upełniają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pół Szkół Mechanicznych w Żagani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pół Szkół Tekstylno Handlowych w Żagani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espół Szkół Ogólnokształcąc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Żagani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oddziały Liceum ogólnokształcące dla dorosłyc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pół Szkół Zawodowych im. St. Staszica w Szprotaw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pół Szkół Rolnicze Centrum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 Henrykowie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pół Szkół Ponadgimnazjalnych w Szprotaw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espół Szkół Ponadgimnazjalnych w Iłowej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oddział Liceum ogólnokształcącego dla dorosłyc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a Podstawowa Specjalna w Żaganiu**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mnazjum Specjalne w Żaganiu**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adnicza Szkoła Zawodowa Specjalna przysposabiająca do zawodu w Żaganiu**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a Podstawowa Specjalna w Szprotawie**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mnazjum Specjalne w Szprotawie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adnicza Szkoła Zawodowa Specjalna przysposabiająca do zawodu w Szprotawie**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 + 8 = 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Łączna liczba oddziałów: Zasadniczej Szkoły Zawodowej, Liceum Ogólnokształcącego, Liceum profilowanego, Techniku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Szkoły umiejscowione w Specjalnych Ośrodkach Szkolno Wychowawcz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50:00Z</dcterms:created>
  <dc:creator>x</dc:creator>
  <dc:description/>
  <dc:language>en-US</dc:language>
  <cp:lastModifiedBy>x</cp:lastModifiedBy>
  <dcterms:modified xsi:type="dcterms:W3CDTF">2006-04-06T08:51:00Z</dcterms:modified>
  <cp:revision>1</cp:revision>
  <dc:subject/>
  <dc:title>Załącznik do Uchwały Nr 396/ 2006</dc:title>
</cp:coreProperties>
</file>