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</w:t>
      </w:r>
      <w:r>
        <w:rPr/>
        <w:t xml:space="preserve">Załącznik Nr 7  do uchwały Nr XXXV/ 4 /2006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Rady Powiatu Żagańskiego z dnia 10 lutego 200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lan prac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Komisji Rewizyjnej Powiatu Żagańskieg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na 2006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Lp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Tematy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Termi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Kontrola wykonania budżetu powiatu za 2005 rok.  Wystąpienie do Rady Powiatu z wnioskiem o udzielenie bądź nie udzielenie absolutorium Zarządowi Powiat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I kwartał 2006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2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Kontrola wykonanych dokumentacji na remonty dróg w aspekcie celowości i rzeczywistych potrzeb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II kwartał 2006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3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Kontrola wyjazdów służbowych krajowych i zagranicznych oraz wykorzystania prywatnych środków transportu do celów służbow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III kwartał 2006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4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Kontrola przestrzegania ustawy o zamówieniach publicznych w Starostwie Powiatowym w Żaganiu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IV kwartał 2006r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360"/>
        <w:ind w:left="4247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Przewodniczący Komisji Rewizyjnej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>Mieczysław Karwa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247" w:hanging="0"/>
      <w:jc w:val="center"/>
      <w:outlineLvl w:val="1"/>
    </w:pPr>
    <w:rPr>
      <w:rFonts w:ascii="Times New Roman" w:hAnsi="Times New Roman" w:cs="Times New Roman"/>
      <w:b/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1T06:12:00Z</dcterms:created>
  <dc:creator>vitro</dc:creator>
  <dc:description/>
  <dc:language>en-US</dc:language>
  <cp:lastModifiedBy>NR 1</cp:lastModifiedBy>
  <cp:lastPrinted>2005-12-29T08:58:00Z</cp:lastPrinted>
  <dcterms:modified xsi:type="dcterms:W3CDTF">2000-01-01T06:56:00Z</dcterms:modified>
  <cp:revision>3</cp:revision>
  <dc:subject/>
  <dc:title>Plan pracy</dc:title>
</cp:coreProperties>
</file>