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Żagań, dnia 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wnioskodawca – Zarząd klub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dać  nazwę i adres tworzonego podmiotu, e-mail)</w:t>
      </w:r>
    </w:p>
    <w:p>
      <w:pPr>
        <w:pStyle w:val="Normal"/>
        <w:spacing w:lineRule="auto" w:line="240" w:before="0" w:after="0"/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Żagański</w:t>
      </w:r>
    </w:p>
    <w:p>
      <w:pPr>
        <w:pStyle w:val="Normal"/>
        <w:spacing w:lineRule="auto" w:line="240" w:before="0" w:after="0"/>
        <w:ind w:left="55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konanie wpisu do ewidencji uczniowskich klubów sportowych stowarzyszenia, którego nazwa brzmi następująco ………….………………………………………………………………………. utworzonego w drodze uchwały Zebrania Założycielskiego w dniu …….……………………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Zarząd stowarzyszenia – uczniowskiego klubu sportowego o następującej nazwie ………………………………………………… ………..…………………………………, którego adres jest następujący: ………………………………………………. ……………………………………………, zawiadamia, iż w dniu ………………………….. Członkowie – Założyciele,  ww. podmiotu podjęli uchwałę o jego  utworzeniu i wnosi o wpisanie stowarzyszenia do ewidencji uczniowskich klubów sportowych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y członków Zarządu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Zebrania Założycielskiego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uchwały Zebrania Założycielskiego (o utworzeniu Klubu, o uchwaleniu statutu Klubu, o wyborze członków Zarządu i Komisji Rewizyjnej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a obecności członków na Zebraniu Założycielski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a członków założycieli Klubu (zwierająca imię i nazwisko, adres zamieszkania, datę i miejsce urodzenia i własnoręczny podpis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świadczenie właściciela lokalu pod adresem którego będzie znajdował się Klub o zgodzie na korzystanie z lokal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wa egzemplarze tekstu jednolitego statutu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both"/>
      <w:rPr/>
    </w:pPr>
    <w:r>
      <w:rPr>
        <w:rFonts w:cs="Times New Roman" w:ascii="Times New Roman" w:hAnsi="Times New Roman"/>
        <w:color w:val="FF0000"/>
        <w:sz w:val="20"/>
        <w:szCs w:val="20"/>
      </w:rPr>
      <w:t>1) członkami Założycielami Klubu muszą być pełnoletnie osoby fizyczne w liczbie co najmniej 7, posiadające pełną zdolność do czynności prawnych oraz będące obywatelami Rzeczypospolitej Polskiej, lista członków Założycieli powinna zawierać następujące dane – imiona i nazwiska, daty               i miejsca urodzenia, adresy zamieszkania oraz własnoręczne podpisy członków Założycieli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both"/>
      <w:rPr/>
    </w:pPr>
    <w:r>
      <w:rPr>
        <w:rFonts w:cs="Times New Roman" w:ascii="Times New Roman" w:hAnsi="Times New Roman"/>
        <w:color w:val="FF0000"/>
        <w:sz w:val="20"/>
        <w:szCs w:val="20"/>
      </w:rPr>
      <w:t>2) w celu złożenia prawidłowo przygotowanych dokumentów, możliwe jest ustalenie przed Zebraniem Założycielskim, czy treść projektu statutu nie jest sprzeczna z obowiązującym prawem – w tym celu należy skontaktować się co najmniej na dwa tygodnie przed Zebraniem Założycielskim pracownikiem Starostwa Powiat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18"/>
      </w:rPr>
    </w:pPr>
    <w:r>
      <w:rPr>
        <w:rFonts w:cs="Calibri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4:00Z</dcterms:created>
  <dc:creator>user</dc:creator>
  <dc:description/>
  <cp:keywords/>
  <dc:language>en-US</dc:language>
  <cp:lastModifiedBy>Ela</cp:lastModifiedBy>
  <cp:lastPrinted>2016-12-29T12:34:00Z</cp:lastPrinted>
  <dcterms:modified xsi:type="dcterms:W3CDTF">2019-10-07T10:24:00Z</dcterms:modified>
  <cp:revision>18</cp:revision>
  <dc:subject/>
  <dc:title>Warszawa, dnia …………………………</dc:title>
</cp:coreProperties>
</file>