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agań, dnia 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wnioskodawca – nazwa, adres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ycja w ewidencji: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 Żagański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spacing w:lineRule="auto" w:line="480" w:before="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wydanie wypisu z ewidencji  stowarzyszeń zwykłych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 xml:space="preserve">Stowarzyszenie zwykłe, pn.:  ……………………………………………………………………………………………, figurującego w ewidencji pod nr ………….  wnosi o wydanie wypisu z ewidencji.                         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…………………………….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y Zarządu/Przedstawiciela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>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płatę skarbową w wysokości 17,00 zł należy wnieść w kasie Starostwa Powiatowego w Żaganiu lub na konto Urzędu Miasta w Żaganiu nr 66 1090 2558 0000 0006 4000 0100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szCs w:val="20"/>
      </w:rPr>
    </w:pPr>
    <w:r>
      <w:rPr>
        <w:rFonts w:cs="Calibri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55:00Z</dcterms:created>
  <dc:creator>user</dc:creator>
  <dc:description/>
  <cp:keywords/>
  <dc:language>en-US</dc:language>
  <cp:lastModifiedBy>Ela</cp:lastModifiedBy>
  <cp:lastPrinted>2017-02-09T09:06:00Z</cp:lastPrinted>
  <dcterms:modified xsi:type="dcterms:W3CDTF">2019-10-18T09:42:00Z</dcterms:modified>
  <cp:revision>30</cp:revision>
  <dc:subject/>
  <dc:title>Warszawa, dnia …………………………</dc:title>
</cp:coreProperties>
</file>