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gań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okonanie wpisu zmiany adresu stowarzyszenia zwykłego,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/Przedstawiciel* Stowarzyszenia zwykłego ……….………..……………………………………………………………………., figurującego w ewidencji stowarzyszeń zwykłych, pod nr …………., zawiadamia organ ewidencyjny, że w dniu ………………………… odbyło się Walne Zebranie/posiedzenie Zarządu*, które podjęło uchwałę o zmianie dotychczasowego adresu ww. podmiotu.  W związku z powyższym Zarząd……………………….………………………    niniejszym oświadcza, iż od dnia ……………………….. Stowarzyszenie …………….. znajduje się pod następującym adresem: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wnosi o wpisanie ww. adresu do ewidencji.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Zarząd/Przedstawiciel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/posiedzenia Zarządu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członków na Walnym Zebraniu/posiedzeniu Zarządu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ebrania/uchwały Zarządu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, z którego wynika, iż podmiot ubiegający się o wpis zmiany adresu, posiada tytuł prawny do korzystania z nowego adresu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2:00Z</dcterms:created>
  <dc:creator>user</dc:creator>
  <dc:description/>
  <cp:keywords/>
  <dc:language>en-US</dc:language>
  <cp:lastModifiedBy>Ela</cp:lastModifiedBy>
  <cp:lastPrinted>2018-11-28T15:09:00Z</cp:lastPrinted>
  <dcterms:modified xsi:type="dcterms:W3CDTF">2019-10-18T09:41:00Z</dcterms:modified>
  <cp:revision>17</cp:revision>
  <dc:subject/>
  <dc:title>Warszawa, dnia …………………………</dc:title>
</cp:coreProperties>
</file>