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agań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konanie wpisu zmian w składzie władz stowarzyszenia zwykłego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rząd………..…………………………………………………..……., figurującego w ewidencji stowarzyszeń zwykłych pod nr …………., zawiadamia organ ewidencyjny, że w dniu ………………………… odbyło się Walne Zebranie Członków/posiedzenie Zarządu/posiedzenie Komisji Rewizyjnej*, podczas którego został uzupełniony skład Zarządu/Komisji Rewizyjnej*, wobec powstania w dniu ………………………….. wakatu w składzie Zarządu/Komisji Rewizyjnej*, spowodowanego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 związku z powyższym Zarząd …………………….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>wnosi o wpisanie ww. zmian do ewid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Walnego Zebrania/posiedzenia Zarządu/posiedzenia Komisji Rewizyjnej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Walnym Zebraniu/posiedzeniu Zarządu/posiedzeniu Komisji Rewizyjnej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chwały Walnego Zebrania/Zarządu/Komisji Rewizyjnej**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sz w:val="20"/>
        <w:szCs w:val="20"/>
      </w:rPr>
    </w:pPr>
    <w:r>
      <w:rPr>
        <w:sz w:val="20"/>
        <w:szCs w:val="20"/>
      </w:rPr>
      <w:t>*niepotrzebne skreślić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sz w:val="20"/>
        <w:szCs w:val="20"/>
      </w:rPr>
      <w:t xml:space="preserve">** należy wyliczyć składane uchwały i podać ich liczbę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1) jeżeli na Walnym Zebraniu powołano Komisję Mandatową, Skrutacyjną lub inną, należy złożyć również protokół z prac tej Komisji, podpisany przez jej członków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>2) wniosek powinien być podpisany przez członków zarządu upoważnionych do składania oświadczeń woli w imieniu Klubu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 xml:space="preserve">3) postępowanie o wpis zmian w składzie władz stowarzyszenia jest wolne od opłaty skarbowej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WAŻNA INFORMACJA !!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  <w:sz w:val="18"/>
        <w:szCs w:val="18"/>
      </w:rPr>
      <w:t>ZANIM WŁADZE STOWARZYSZENIA PRZYSTĄPIĄ DO UZUPEŁNIANIA SKŁADU ZARZĄDU LUB SKŁADU KOMISJI REWIZYJNEJ, NALEŻY REGULAMINIE ODSZUKAĆ PRZEPISU DOTYCZĄCEGO UZUPEŁNIANIA SKŁADU WŁADZ, A NASTĘPNIE W TRYBIE OPISANYM W TYM PRZEPISIE NALEŻY PODJĄĆ CZYNNOŚCI, KTÓRYCH CELEM JEST UZUPEŁNIENIE SKŁADU WŁADZ W TRAKCIE KADENCJI,  W RAZIE POWSTANIA WAKATU W ICH SKŁADZ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user</dc:creator>
  <dc:description/>
  <cp:keywords/>
  <dc:language>en-US</dc:language>
  <cp:lastModifiedBy>Ela</cp:lastModifiedBy>
  <dcterms:modified xsi:type="dcterms:W3CDTF">2019-10-18T09:44:00Z</dcterms:modified>
  <cp:revision>8</cp:revision>
  <dc:subject/>
  <dc:title>Warszawa, dnia …………………………</dc:title>
</cp:coreProperties>
</file>