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  <w:tab w:val="right" w:pos="9072" w:leader="none"/>
        </w:tabs>
        <w:ind w:left="5865" w:hanging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Żagań, dnia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wnioskodawca – nazw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w ewidencji: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Starosta Żagański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konanie wpisu do ewidencji składu władz  stowarzyszenia zwykłego……………………………………………………………………………………… wybranych podczas Walnego Zebrania Sprawozdawczo-Wyborczego, które odbyło się w dniu ……………………….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………..…………………………………………………..……., figurując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widencji stowarzyszeń zwykłych pod nr …………., zawiadamia organ ewidencyjny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………………………… odbyło się Walne Zebranie Sprawozdawczo-Wyborcze, które udzieliło absolutorium ustępującemu Zarządowi stowarzyszenia i dokonało wyboru władz stowarzyszenia kolejnej ka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powyższym Zarząd  wnosi o wpisanie składu władz do ewi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..</w:t>
      </w:r>
    </w:p>
    <w:p>
      <w:pPr>
        <w:pStyle w:val="Normal"/>
        <w:spacing w:lineRule="auto" w:line="240" w:before="0" w:after="0"/>
        <w:ind w:left="6378" w:firstLine="70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Za Zarzą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Walnego Zebrania Sprawozdawczo-Wyborcz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obecności członków na Walnym Zebraniu Sprawozdawczo-Wyborcz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Walnego Zebrania Sprawozdawczo-Wyborcz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POUCZENIE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1) jeżeli na Walnym Zebraniu powołano Komisję Mandatową, Skrutacyjną lub inną, należy złożyć również protokół z prac tej Komisji, podpisany przez jej członków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/>
    </w:pPr>
    <w:r>
      <w:rPr>
        <w:b/>
        <w:color w:val="FF0000"/>
        <w:sz w:val="20"/>
        <w:szCs w:val="20"/>
      </w:rPr>
      <w:t>2) wniosek powinien być podpisany przez członków zarządu upoważnionych do składania oświadczeń woli w imieniu Klubu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/>
    </w:pPr>
    <w:r>
      <w:rPr>
        <w:b/>
        <w:color w:val="FF0000"/>
        <w:sz w:val="20"/>
        <w:szCs w:val="20"/>
      </w:rPr>
      <w:t xml:space="preserve">3) postępowanie o wpis zmian w składzie władz stowarzyszenia jest wolne od opłaty skarbowej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WAŻNA INFORMACJA !!!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18"/>
        <w:szCs w:val="18"/>
      </w:rPr>
      <w:t xml:space="preserve">WZÓR DLA STOWARZYSZENIA, Z REGULAMINU KTÓREGO WYNIKA IŻ WALNE ZEBRANIE SPRAWOZDAWCZO-WYBORCZE WYBIERA CZŁONKÓW ZARZĄDU I CZŁONKÓW KOMISJI REWIZYJNE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9:00Z</dcterms:created>
  <dc:creator>user</dc:creator>
  <dc:description/>
  <cp:keywords/>
  <dc:language>en-US</dc:language>
  <cp:lastModifiedBy>Ela</cp:lastModifiedBy>
  <dcterms:modified xsi:type="dcterms:W3CDTF">2019-10-17T10:56:00Z</dcterms:modified>
  <cp:revision>11</cp:revision>
  <dc:subject/>
  <dc:title>Warszawa, dnia …………………………</dc:title>
</cp:coreProperties>
</file>