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  <w:tab w:val="right" w:pos="9072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Żagań, dnia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wnioskodawca – nazw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cja w ewidencji: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tarosta Żagański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konanie wpisu do ewidencji składu władz Stowarzyszenia zwykłego……………………………………………………………………………………… wybranych podczas Walnego Zebrania Sprawozdawczo-Wyborczego, które odbyło się w dniu ………………………..</w:t>
        <w:br/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………..…………………………………………………..……., figurującego </w:t>
        <w:br/>
        <w:t>w ewidencji stowarzyszeń zwykłych pod nr …………., zawiadamia organ ewidencyjny, że w dniu ………………………… odbyło się Walne Zebranie Sprawozdawczo-Wyborcze , które udzieliło absolutorium ustępującemu Zarządowi stowarzyszenia i dokonało wyboru władz stowarzyszenia kolejnej ka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Zarząd ……………………………………….. wnosi </w:t>
        <w:br/>
        <w:t>o wpisanie składu władz do ewiden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Zarząd informuje, iż Zarząd i Komisja Rewizyjna podjęły uchwały</w:t>
        <w:br/>
        <w:t xml:space="preserve"> o ukonstytuowaniu się zgodnie z postanowieniami statutu (w załącze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ind w:left="6378" w:firstLine="7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Za Zarzą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Walnego Zebrania Sprawozdawczo-Wyb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a obecności członków na Walnym Zebraniu Sprawozdawczo-Wyborczy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Walnego Zebrania Sprawozdawczo-Wyborcz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arzą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Komisji Rewizyj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POUCZENIE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1) jeżeli na Walnym Zebraniu powołano Komisję Mandatową, Skrutacyjną lub inną, należy złożyć również protokół z prac tej Komisji, podpisany przez jej członków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>2) wniosek powinien być podpisany przez członków zarządu upoważnionych do składania oświadczeń woli w imieniu stowarztszenia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rPr/>
    </w:pPr>
    <w:r>
      <w:rPr>
        <w:b/>
        <w:color w:val="FF0000"/>
        <w:sz w:val="20"/>
        <w:szCs w:val="20"/>
      </w:rPr>
      <w:t xml:space="preserve">3) postępowanie o wpis zmian w składzie władz stowarzyszenia jest wolne od opłaty skarbowej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WAŻNA INFORMACJA !!!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>WZÓR DLA STOWARZYSZENIA, Z REGULAMINU KTÓREGO WYNIKAIŻ WALNE ZEBRANIE SPRAWOZDAWCZO-WYBORCZE WYBIERA WYŁĄCZNIE CZŁONKÓW ZARZĄDU I CZŁONKÓW KOMISJIREWIZYJNEJ, NATOMIAST ZARZĄD I KOMISJA REWIZYJNA KONSTYTUUJĄ SIĘ SAMODZIELNIE WYBIERAJĄC POSZCZEGÓLNE OSOBY DO PEŁNIENIA KONKRETNYCH FUNKCJI NA PIERWSZYCHPO ICH WYBORZE POSIEDZENI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9:00Z</dcterms:created>
  <dc:creator>user</dc:creator>
  <dc:description/>
  <cp:keywords/>
  <dc:language>en-US</dc:language>
  <cp:lastModifiedBy>Ela</cp:lastModifiedBy>
  <dcterms:modified xsi:type="dcterms:W3CDTF">2019-10-17T10:53:00Z</dcterms:modified>
  <cp:revision>11</cp:revision>
  <dc:subject/>
  <dc:title>Warszawa, dnia …………………………</dc:title>
</cp:coreProperties>
</file>