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gań, dnia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 wszczęciu postepowania likwidacyjnego stowarzyszenia zwykłego </w:t>
      </w:r>
      <w:r>
        <w:rPr>
          <w:rFonts w:cs="Times New Roman" w:ascii="Times New Roman" w:hAnsi="Times New Roman"/>
        </w:rPr>
        <w:t>…………………….……… ………………………………………………………………………………………………..………..…………………………………………………..…, figurującego w ewidencji stowarzyszeń Zwykłych pod nr …………., zawiadamia organ ewidencyjny, że w dniu …………………. odbyło się walne zebranie członków, które podjęło uchwałę o rozwiązaniu ww. stowarzys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likwidatora (imię i nazwisko)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pisanie informacji o rozwiązaniu stowarzyszenia oraz danych likwidatora do ewidencj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nformuję, iż po przeprowadzeniu likwidacji, złożę zawiadomienie o jej zakończe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……………………….............................................</w:t>
        <w:br/>
        <w:t xml:space="preserve">                                                                                                  (czytelny podpis likwidator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ączniki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tokół zebrania członków z uchwałą o rozwiązaniu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a obecności na zebraniu</w:t>
      </w: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0:00Z</dcterms:created>
  <dc:creator>user</dc:creator>
  <dc:description/>
  <cp:keywords/>
  <dc:language>en-US</dc:language>
  <cp:lastModifiedBy>Ela</cp:lastModifiedBy>
  <cp:lastPrinted>2015-04-16T14:52:00Z</cp:lastPrinted>
  <dcterms:modified xsi:type="dcterms:W3CDTF">2019-10-17T10:31:00Z</dcterms:modified>
  <cp:revision>9</cp:revision>
  <dc:subject/>
  <dc:title>Warszawa, dnia …………………………</dc:title>
</cp:coreProperties>
</file>