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gań, dnia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o wykreślenie z ewidencji Stowarzyszenia Zwykłego </w:t>
      </w:r>
      <w:r>
        <w:rPr>
          <w:rFonts w:cs="Times New Roman" w:ascii="Times New Roman" w:hAnsi="Times New Roman"/>
        </w:rPr>
        <w:t>…………………….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………..…………………………………………………..…, figurującego w ewidencji stowarzyszeń Zwykłych pod nr …………., Likwidator/Zarząd* zawiadamia organ ewidencyjny, iż w dniu ….......................... zakończona została likwidacja ww. podmiotu i wnosi o wykreślenie z ewidencji Stowarzyszenia Zwykłego …………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..……………………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likwid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likwidatora/zarządu* z przeprowadzonej likwid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przekazania majątku Klub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Walnego Zebrania, które podjęło uchwałę o likwidacji Klub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członków na Walnym Zebr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alnego Zebr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0:00Z</dcterms:created>
  <dc:creator>user</dc:creator>
  <dc:description/>
  <cp:keywords/>
  <dc:language>en-US</dc:language>
  <cp:lastModifiedBy>Ela</cp:lastModifiedBy>
  <cp:lastPrinted>2015-04-16T14:52:00Z</cp:lastPrinted>
  <dcterms:modified xsi:type="dcterms:W3CDTF">2019-10-17T10:34:00Z</dcterms:modified>
  <cp:revision>10</cp:revision>
  <dc:subject/>
  <dc:title>Warszawa, dnia …………………………</dc:title>
</cp:coreProperties>
</file>