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  <w:r>
        <w:rPr/>
        <w:t>Załącznik nr 2 do uchwały Nr XXXV /  4  /2006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i/>
          <w:iCs/>
        </w:rPr>
        <w:t>Rady Powiatu Żagańskiego z dnia  10 lutego 2006 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/>
      </w:pPr>
      <w:r>
        <w:rPr/>
        <w:t>Plan Pracy Komisji Oświaty ,</w:t>
      </w:r>
    </w:p>
    <w:p>
      <w:pPr>
        <w:pStyle w:val="Heading2"/>
        <w:jc w:val="center"/>
        <w:rPr/>
      </w:pPr>
      <w:r>
        <w:rPr/>
        <w:t>Kultury i Kultury Fizycznej na rok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040"/>
        <w:gridCol w:w="212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MATYK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WAG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materiałów na ses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prawozdanie Skarbnika Powiatu w sprawie budżetu placówek oświatowych podległych powiatowi na rok 2006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przyznanych stypendiów dla uczniów szkół średnich i studentów z powiatu żagańskieg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budżetu na sport i kulturę na rok budżetowy 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izy dokonuje p. Adam Matwijów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materiałów na ses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otkanie z pedagogami placówek oświatowych w sprawie pomocy stypendialnej młodzież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stępna analiza budżetu za dwa kwartały na rok 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materiałów na ses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Naczelnika Wydziału OKT odnośnie realizacji obowiązku szkolnego uczniów w placówkach oświatowych podległym Powiatow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 kwarta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liza materiałów na sesję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prawozdanie Naczelnika Wydziału OKT z wnioskami o dofinansowani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otyczy: Oświata Kultura i Sport w Powiec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 podstawie analizy i wniosków opracowanie-wskazanie wytycznych do planu pracy na rok przyszł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/>
      </w:pPr>
      <w:r>
        <w:rPr/>
        <w:t>Przewodniczący Komisji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</w:t>
      </w:r>
      <w:r>
        <w:rPr>
          <w:b/>
          <w:bCs/>
          <w:i/>
          <w:iCs/>
        </w:rPr>
        <w:t>Andrzej  Chodań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23:27:00Z</dcterms:created>
  <dc:creator>NR 1</dc:creator>
  <dc:description/>
  <dc:language>en-US</dc:language>
  <cp:lastModifiedBy>NR 1</cp:lastModifiedBy>
  <cp:lastPrinted>2000-01-01T01:28:00Z</cp:lastPrinted>
  <dcterms:modified xsi:type="dcterms:W3CDTF">2000-01-01T07:00:00Z</dcterms:modified>
  <cp:revision>12</cp:revision>
  <dc:subject/>
  <dc:title>    </dc:title>
</cp:coreProperties>
</file>