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</w:t>
      </w:r>
      <w:r>
        <w:rPr/>
        <w:t xml:space="preserve">.                                                                               Żagań dnia …………. 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sz w:val="20"/>
          <w:szCs w:val="16"/>
          <w:vertAlign w:val="superscript"/>
        </w:rPr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                 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16"/>
          <w:vertAlign w:val="superscript"/>
        </w:rPr>
        <w:t>imię i nazwisko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  <w:vertAlign w:val="superscript"/>
        </w:rPr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                           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sz w:val="16"/>
          <w:szCs w:val="16"/>
          <w:vertAlign w:val="superscript"/>
        </w:rPr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                        </w:t>
      </w: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sz w:val="20"/>
          <w:szCs w:val="16"/>
          <w:vertAlign w:val="superscript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16"/>
          <w:vertAlign w:val="superscript"/>
        </w:rPr>
        <w:t>adres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                        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16"/>
          <w:vertAlign w:val="superscript"/>
        </w:rPr>
        <w:t>telefon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sz w:val="20"/>
          <w:szCs w:val="16"/>
          <w:vertAlign w:val="superscript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Starosta Żagańs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l. Dworcowa 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68-100 Żag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Zwracam się z prośbą o wydanie zaświadczenia potwierdzającego, że działka ewidencyjna nr ..………………….............................................................................................. </w:t>
      </w:r>
      <w:r>
        <w:rPr>
          <w:b/>
        </w:rPr>
        <w:t>obręb*</w:t>
      </w:r>
      <w:r>
        <w:rPr/>
        <w:t xml:space="preserve"> ………….……………………….. nie została objęta uproszczonym planem urządzania lasu lub decyzją Starosty, wydaną w trybie art. 19 ust. 3 ustawy z dnia 28 września 1991 roku o las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 załączeniu opłata skarbowa 17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pl-PL"/>
        </w:rPr>
        <w:t>Na podstawie art. 1 ust. 1 pkt 1) lit. b) ustawy z dnia 16 listopada 2006 r. o opłacie skarbowej (t.j. Dz.U. z 2019r. poz. 1000) za wydanie zaświadczenia pobierana jest opłata skarbowa. Zgodnie z częścią II pkt 21. załącznika do ww. ustawy, tj. wykazu przedmiotów opłaty skarbowej, stawki tej opłaty oraz zwolnienia, uiszczono opłatę skarbową w wysokości 17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*miejscowość w której znajduje się działka lub działki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podpis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4:00Z</dcterms:created>
  <dc:creator>SP Żagań</dc:creator>
  <dc:description/>
  <dc:language>en-US</dc:language>
  <cp:lastModifiedBy>Tomek</cp:lastModifiedBy>
  <cp:lastPrinted>2018-05-24T13:44:00Z</cp:lastPrinted>
  <dcterms:modified xsi:type="dcterms:W3CDTF">2021-03-08T08:24:00Z</dcterms:modified>
  <cp:revision>2</cp:revision>
  <dc:subject/>
  <dc:title>Koszal Bogusław                                                                                    Miodnica 12</dc:title>
</cp:coreProperties>
</file>