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REGULAMIN AUKCJ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sprzedaż składników mienia ruchomego Powiatu Żagańskiego, ul. Dworcowa 39, 68-100 Żag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 Informacje ogól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określa zasady przygotowania i przeprowadzenia aukcji na sprzedaż składników mienia ruchomego Powiatu Żagański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em aukcji jest uzyskanie najwyższej 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 Przedmiot auk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zczegółowy wykaz przedmiotów sprzedaży dostępny jest na stronie BIP Starostwa Powiatowego w Żaganiu i tablicy ogłoszeń urzęd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lędzin przedmiotu aukcji można dokonywać po wcześniejszym telefonicznym uzgodnieniu terminu z osobą wskazaną w ogłoszeniu o auk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 Organizacja aukcji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em aukcji jest Powiat Żagańsk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nności związane z przeprowadzeniem aukcji wykonuje Komisja powołana Zarządzeniem Nr 17.2015 Starosty Żagańskiego z dnia 17 czerwca 2015 r. wraz ze zmian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Termin i miejsce aukcji podane są w ogłoszeniu o aukcji na stronie BIP Starostwa Powiatowego w Żaganiu i tablicy ogłoszeń urzędu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wywoławcza przedmiotu aukcji podana jest w ogłoszeniu o aukcji na sprzedaż na stronie BIP Starostwa Powiatowego w Żaganiu  i tablicy ogłoszeń urzęd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Starosta Żagański zastrzega sobie prawo do odwołania aukcji bez podania przyczy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Zasady uczestnictwa w aukcj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aukcji mogą uczestniczyć osoby fizyczne i prawne, jak również posiadające zdolność prawną i zdolność do czynności prawnych, jednostki organizacyjne nieposiadające osobowości prawnej, osobiście lub poprzez pełnomocników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aukcji nie mogą uczestniczyć osoby wchodzące w skład Komisji oraz osoby bliskie tym osobom, a także osoby, które pozostają z członkami Komisji w takim stosunku prawnym lub faktycznym, że może to budzić uzasadnione wątpliwości, co do bezstronności Komisji.. Wzór oświadczenia członka Komisji stanowi załącznik do niniejszego Regulamin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ytuacji określonej w ust. 2 członek Komisji zobowiązany jest niezwłocznie złożyć rezygnacj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udziału w aukcji upoważnione są osoby, które wpłaciły wadium w terminie wyznaczonym w ogłoszeniu o aukcji i okażą się dowodem osobistym, który będzie legitymował osobę fizyczną lub w przypadku osoby prawnej dokument potwierdzający wpis do właściwego rejestru wraz ze stosownym umocowaniem uprawniającym do działania w imieniu osoby fizycznej lub prawnej  (jeżeli dotycz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 Ogłoszenie o auk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głoszenie o aukcji zamieszczone będzie, na co najmniej 14 dni przed wyznaczonym terminem aukcji na stronie BIP Starostwa Powiatowego w Żaganiu, na tablicy ogłoszeń urzędu oraz informacja w prasie lokalnej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łoszenie o aukcji powinno zawier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azwę i siedzibę jednostk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termin przeprowadzenia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miejsce i termin, w którym można obejrzeć przedmiot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wykaz elementów i urządze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wadium oraz formę, termin i miejsce jego wnies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, iż wniesienie wadium stanowi warunek udziału w aukcji, a także informację, że wadium złożone przez uczestników aukcji, którzy nie zostali dopuszczeni do udziału </w:t>
        <w:br/>
        <w:t>w aukcji, bądź których oferty nie zostały wybrane zwraca się w terminie 7 dni od dnia przeprowadzenia aukcji, natomiast wadium złożone przez nabywcę zalicza się na poczet ceny a także, że wadium nie podlega zwrotowi w przypadku, gdy oferent, któremu udzielono przybicia, w dniu udzielenia przybicia, nie podpisze umowy na sprzedaż przedmiotu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enę wywoławcz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ymagania, jakim powinno odpowiadać zgłoszenie do udziału w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zastrzeżenie, że organowi aukcji przysługuje prawo zamknięcia aukcji bez podania przyczyn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informację o warunkach niedopuszczenia do udziału w au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termin podpisania umowy sprzedaż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Wadiu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 pieniądzu polskim, w wysokości określonej w ogłoszeniu o aukcji należy wpłacić przelewem w terminie wyznaczonym w ogłoszeniu o aukcji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wniesione przez oferenta, który aukcję wygrał, zalicza się na poczet ceny nabycia przedmiotu aukcj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dium przepada na rzecz sprzedającego, jeżeli uczestnik aukcji, któremu udzielono przybicia nie podpisze umowy na zakup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adium złożone przez uczestników aukcji, którzy nie zostali dopuszczeni do udziału w aukcji bądź których oferty nie zostały wybrane zwraca się w terminie 7 dni od dnia przeprowadzenia auk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ieprzyjęcie zgłoszenia o przystąpieniu do aukcji bądź nieudzieleniu przybicia uczestnikowi aukcji nie daje podstaw do naliczenia odsetek od wpłaconego wadiu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szystkie opłaty związane z nabyciem przedmiotu aukcji ponosi w całości nabywc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Przebieg aukcj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Aukcję prowadzi Przewodniczący Komisji lub osoba przez niego wyznaczona, przy obecności, co najmniej 2 członków Komisj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rozpoczęciem aukcji każdy uczestnik zobowiązany jest przedłożyć Komisj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dowód osobisty lub paszpor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dowód wpłaty wadiu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dokument potwierdzający wpis do właściwego rejestru i pełnomocnictwo, jeżeli uczestnik działa przez pełnomocnika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Komisja przeprowadza czynności sprawdzające i dopuszcza uczestników do udziału w aukcji. Komisja nie dopuści uczestnika do udziału w aukcji lub zawarcia umowy w przypadku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braku wpłaty wadium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braku możności stwierdzenia tożsamości osoby lub braku stosownego pełnomocnictw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2"/>
          <w:szCs w:val="22"/>
        </w:rPr>
        <w:t>podaniu przez uczestnika aukcji nieprawdziwych danych bądź oświadczeniu nieprawd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k aukcji, który się spóźni na otwarcie, nie zostanie dopuszczony do licyta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 otwarciu aukcji prowadzący aukcję podaje do wiadomoś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auk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enę wywoławczą brutt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arunki dotyczące wysokości postąp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uiszczenia ceny nabyc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stanie faktycznym i prawnym przedmiotu aukcji, które zaszły po ogłoszeniu auk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nazwy firmy lub imiona i nazwiska licytantów, którzy wpłacili wadium i zostali dopuszczeni do auk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ąpienie jednego licytanta wystarcza do przeprowadzenia aukcj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kcja rozpoczyna się od podania ceny wywoławcz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ąpienie do licytacji (zaoferowanie, co najmniej jednego postąpienia powyżej kwoty wywoławczej) oznacza, iż licytujący zapoznał się ze stanem technicznym </w:t>
        <w:br/>
        <w:t>i faktycznym składników oraz nie wnosi zastrzeż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oferowana cena przestaje wiązać licytanta, gdy inny licytant zaoferował cenę wyższ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 ustaniu postąpień prowadzący aukcję, uprzedzając licytantów, po trzecim ogłoszeniu zamyka aukcję i udziela przybicia licytantowi, który zaoferował najwyższą cenę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 chwilą przybicia (ostateczna cena) następuje zawarcie umowy sprzedaży przedmiotu aukcji. Nabywca zobowiązany jest zapłacić cenę nabycia w terminie nie dłuższym niż 7 dni od dnia zawarcia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przedmiotu sprzedaży nabywcy następuje niezwłocznie po zapłaceniu ceny nabyc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kcję uważa się za zakończoną wynikiem negatywnym, jeżeli żaden z uczestników aukcji nie zaoferował ceny wywoławczej powiększonej, o co najmniej jedno postąpienie lub w sytuacji, kiedy aukcja została nieprawidłowo ogłoszona, nikt do niej nie przystąpił, nikt nie został dopuszczo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Protokół z aukc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sporządza protokół z przeprowadzonej aukcji. Protokół w szczególności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określenie miejsca i czasu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imiona i nazwiska oraz podpisy członków Komis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ysokość ceny wywoław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zestawienie zgłoszeń do udziału w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najwyższą cenę zaoferowana za przedmiot sprzedaż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imię, nazwisko (firmę) i miejsce zamieszkania nabywcy lub jego siedzib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ysokość ceny nabycia i oznaczenie kwoty, jaką nabywca uiścił na poczet ce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wnioski i oświadczenia członków Komisj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podpisują Przewodniczący i członkowie Komisji oraz osoby wyłonione w aukcji jako nabyw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okół przeprowadzonej aukcji stanowi podstawę podpisania umowy sprzedaż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terminie 7 dni roboczych od dnia przeprowadzenia aukcji zamieszcza się na stronie internetowej BIP na okres 7 dni, informację o rozstrzygnięciu aukcji, zawierającą następujące informac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datę i miejsce przeprowadzenia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określenie przedmiotu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liczbę podmiotów dopuszczonych oraz podmiotów niedopuszczonych do uczestniczenia w auk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cenę wywoławczą oraz najwyższą cenę osiągniętą w licyt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</w:rPr>
        <w:t>imię, nazwisko albo nazwę lub firmę osoby ustalonej, jako nabywcę przedmiotu aukcj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9. Podpisanie umowy sprzedaży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rosta Żagański podpisuje umowę z osobą lub firmą ustaloną, jako nabywca przedmiotu aukcji w dniu przeprowadzenia aukcji. Osoba ustalona, jako nabywca przedmiotu aukcji zobowiązana jest zapłacić cenę nabycia pomniejszoną o wpłacone wadium w terminie nie dłuższym niż 7 dni od dnia zawarcia umowy. Nie uiszczenie tej kwoty w terminie spowoduje odstąpienie od umowy i przepadek wadiu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osoba ustalona, jako nabywca przedmiotu aukcji nie przystąpi bez usprawiedliwienia do podpisania umowy, organizator aukcji może odstąpić od umowy, a wpłacone wadium nie podlega zwrotow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bywca zobowiązany jest do przedłożenia dokumentów, które zostaną uznane przez Sprzedającego za niezbędne do sporządzenia umowy sprzedaż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Niedostarczenie dokumentów, o których mowa w ust. 3 spowoduje odstąpienie od umowy </w:t>
        <w:br/>
        <w:t>i przepadek wadiu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wiązane z zawarciem i podpisaniem umowy sprzedaży w szczególności opłaty skarbowe oraz podatki ponosi nabywc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ie przedmiotu sprzedaży nabywcy następuje niezwłocznie po zapłaceniu ceny nabycia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zawierający istotne dla stron elementy umowy stanowi załącznik nr 1 do niniejszego regulam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 Przepisy końcow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ym regulaminie mają zastosowanie przepisy Kodeksu Cywilnego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arosta Żagański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-/ Henryk Janowicz</w:t>
      </w:r>
    </w:p>
    <w:sectPr>
      <w:type w:val="nextPage"/>
      <w:pgSz w:w="11906" w:h="16838"/>
      <w:pgMar w:left="1418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6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9:00Z</dcterms:created>
  <dc:creator>User</dc:creator>
  <dc:description/>
  <cp:keywords/>
  <dc:language>en-US</dc:language>
  <cp:lastModifiedBy>oem</cp:lastModifiedBy>
  <cp:lastPrinted>2019-02-19T13:14:00Z</cp:lastPrinted>
  <dcterms:modified xsi:type="dcterms:W3CDTF">2019-02-21T11:02:00Z</dcterms:modified>
  <cp:revision>14</cp:revision>
  <dc:subject/>
  <dc:title>REGULAMIN AUKCJI</dc:title>
</cp:coreProperties>
</file>