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</w:rPr>
        <w:t xml:space="preserve">Załącznik nr 1. do </w:t>
      </w:r>
      <w:r>
        <w:rPr>
          <w:b/>
        </w:rPr>
        <w:t>Regulaminu aukcji na sprzedaż składników mienia ruchomego Powiatu Żagańskiego, ul. Dworcowa 39, 68-100 Żagań</w:t>
      </w:r>
    </w:p>
    <w:p>
      <w:pPr>
        <w:pStyle w:val="Normal"/>
        <w:autoSpaceDE w:val="false"/>
        <w:spacing w:lineRule="auto" w:line="240" w:before="0" w:after="0"/>
        <w:jc w:val="right"/>
        <w:rPr>
          <w:b/>
          <w:b/>
          <w:bCs/>
          <w:i/>
          <w:i/>
        </w:rPr>
      </w:pPr>
      <w:r>
        <w:rPr>
          <w:b/>
          <w:bCs/>
          <w:i/>
        </w:rPr>
        <w:t>-wzór-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UMOWA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/>
        <w:t>Zawarta w …………………………………. roku w Żaganiu</w:t>
      </w:r>
    </w:p>
    <w:p>
      <w:pPr>
        <w:pStyle w:val="Normal"/>
        <w:spacing w:lineRule="auto" w:line="240" w:before="0" w:after="0"/>
        <w:rPr/>
      </w:pPr>
      <w:r>
        <w:rPr/>
        <w:t>pomiędzy  Powiatem Żagańskim z siedzibą w Żaganiu , ul. Dworcowa 39</w:t>
      </w:r>
    </w:p>
    <w:p>
      <w:pPr>
        <w:pStyle w:val="Normal"/>
        <w:spacing w:lineRule="auto" w:line="240" w:before="0" w:after="0"/>
        <w:rPr/>
      </w:pPr>
      <w:r>
        <w:rPr/>
        <w:t>reprezentowanym przez:</w:t>
      </w:r>
    </w:p>
    <w:p>
      <w:pPr>
        <w:pStyle w:val="Normal"/>
        <w:spacing w:lineRule="auto" w:line="240" w:before="0" w:after="0"/>
        <w:rPr/>
      </w:pPr>
      <w:r>
        <w:rPr/>
        <w:t>Henryka Janowicza –Starostę Żagańskiego</w:t>
      </w:r>
    </w:p>
    <w:p>
      <w:pPr>
        <w:pStyle w:val="Normal"/>
        <w:spacing w:lineRule="auto" w:line="240" w:before="0" w:after="0"/>
        <w:rPr/>
      </w:pPr>
      <w:r>
        <w:rPr/>
        <w:t xml:space="preserve">Annę Michalczuk  – Wicestarostę Powiatu Żagańskiego </w:t>
      </w:r>
    </w:p>
    <w:p>
      <w:pPr>
        <w:pStyle w:val="Normal"/>
        <w:spacing w:lineRule="auto" w:line="240" w:before="0" w:after="0"/>
        <w:rPr/>
      </w:pPr>
      <w:r>
        <w:rPr/>
        <w:t>przy kontrasygnacie  Skarbnika Powiatu  Elżbiety Bieleckiej</w:t>
      </w:r>
    </w:p>
    <w:p>
      <w:pPr>
        <w:pStyle w:val="Normal"/>
        <w:spacing w:lineRule="auto" w:line="240" w:before="0" w:after="0"/>
        <w:rPr/>
      </w:pPr>
      <w:r>
        <w:rPr/>
        <w:t>zwanych w dalszej treści umowy  „Sprzedającym”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</w:rPr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zamieszkałym / z siedzibą w .......................................................................................,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legitymującym się dowodem osobistym seria nr ............................................ wydanym  przez.............................................., NIP.........................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</w:rPr>
        <w:t>REGON ..............................................       zwanym dalej „Nabywcą”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Przedmiotem umowy jest sprzedaż………………………….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</w:rPr>
        <w:t>Sprzedawca oświadcza, że przedmiot umowy określony w §1 stanowi jego własność oraz wolny jest od wad prawnych.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3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bCs/>
          <w:color w:val="000000"/>
        </w:rPr>
        <w:t>1</w:t>
      </w:r>
      <w:r>
        <w:rPr>
          <w:b/>
          <w:bCs/>
          <w:color w:val="000000"/>
        </w:rPr>
        <w:t xml:space="preserve">. </w:t>
      </w:r>
      <w:r>
        <w:rPr>
          <w:color w:val="000000"/>
        </w:rPr>
        <w:t>Nabywca oświadcza, że stan techniczny wylicytowanego przedmiotu umowy określonego w §1 jest mu znany i nie zgłasza żadnych zastrzeżeń z tego tytuł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</w:rPr>
        <w:t>2.  Strony zgodnie wyłączają odpowiedzialność Sprzedawcy z tytułu rękojmi za wady fizyczne rzeczy sprzedanej.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4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</w:rPr>
        <w:t>Sprzedawca przenosi na Nabywcę własność przedmiotu umowy określonego w §1 niniejszej umowy za wylicytowaną w dniu ………………… kwotę .............................................................(brutto) słownie............................................................... stanowiącą cenę sprzedaży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5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</w:rPr>
        <w:t>Nabywca zobowiązany jest do zapłaty w ciągu 7 dni od daty zawarcia umowy wylicytowanej ceny sprzedaży pomniejszonej o wpłacone wadium. Nie uiszczenie ceny sprzedaży w powyższym terminie spowoduje odstąpienie od umowy i przepadek wadium.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6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Strony zgodnie oświadczają, że koszty związane z zawarciem i podpisaniem umowy sprzedaży w szczególności opłaty skarbowe oraz podatki poniesie Nabywca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7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Wydanie przedmiotu sprzedaży nabywcy następuje niezwłocznie po zapłaceniu ceny nabycia na podstawie protokołu wydania.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8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color w:val="000000"/>
        </w:rPr>
        <w:t xml:space="preserve">1. </w:t>
      </w:r>
      <w:r>
        <w:rPr>
          <w:color w:val="000000"/>
        </w:rPr>
        <w:t>W sprawach nieuregulowanych niniejszą umową mają zastosowanie przepisy Kodeksu Cywilnego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2. Wszelkie zmiany umowy wymagają dla swojej ważności formy pisemnej pod rygorem nieważności.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9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Umowę niniejszą sporządzono w trzech jednobrzmiących egzemplarzach, dwa dla Sprzedającego i jeden dla Nabywcy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910455</wp:posOffset>
                </wp:positionH>
                <wp:positionV relativeFrom="paragraph">
                  <wp:posOffset>86360</wp:posOffset>
                </wp:positionV>
                <wp:extent cx="1829435" cy="223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1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881" w:type="dxa"/>
                                  <w:tcBorders>
                                    <w:top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Nabyw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05pt;height:17.6pt;mso-wrap-distance-left:7.05pt;mso-wrap-distance-right:7.05pt;mso-wrap-distance-top:0pt;mso-wrap-distance-bottom:0pt;margin-top:6.8pt;mso-position-vertical-relative:text;margin-left:386.65pt;mso-position-horizontal-relative:page">
                <v:fill opacity="0f"/>
                <v:textbox inset="0in,0in,0in,0in">
                  <w:txbxContent>
                    <w:tbl>
                      <w:tblPr>
                        <w:tblW w:w="28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1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2881" w:type="dxa"/>
                            <w:tcBorders>
                              <w:top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Nabyw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908685</wp:posOffset>
                </wp:positionH>
                <wp:positionV relativeFrom="paragraph">
                  <wp:posOffset>-46990</wp:posOffset>
                </wp:positionV>
                <wp:extent cx="1868805" cy="2019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przedają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5.9pt;mso-wrap-distance-left:7.05pt;mso-wrap-distance-right:7.05pt;mso-wrap-distance-top:0pt;mso-wrap-distance-bottom:0pt;margin-top:-3.7pt;mso-position-vertical-relative:text;margin-left:71.55pt;mso-position-horizontal-relative:page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2943" w:type="dxa"/>
                            <w:tcBorders>
                              <w:top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Sprzedają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/>
      </w:pPr>
      <w:r>
        <w:rPr/>
        <w:t>………………………</w:t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/>
      </w:pPr>
      <w:r>
        <w:rPr/>
        <w:t>miejscowość, dat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Imię nazwisko/nazwa firm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pełny adre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telefon kontaktowy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autoSpaceDE w:val="false"/>
        <w:spacing w:lineRule="auto" w:line="36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Times New Roman" w:ascii="Calibri" w:hAnsi="Calibri"/>
          <w:sz w:val="22"/>
          <w:szCs w:val="22"/>
        </w:rPr>
        <w:t xml:space="preserve">Oświadczam, że zapoznałem się z treścią i akceptuję warunki </w:t>
      </w:r>
      <w:r>
        <w:rPr>
          <w:rFonts w:cs="Times New Roman" w:ascii="Calibri" w:hAnsi="Calibri"/>
          <w:bCs/>
          <w:sz w:val="22"/>
          <w:szCs w:val="22"/>
        </w:rPr>
        <w:t xml:space="preserve">regulaminu aukcji na sprzedaż </w:t>
      </w:r>
      <w:r>
        <w:rPr>
          <w:rFonts w:cs="Times New Roman" w:ascii="Calibri" w:hAnsi="Calibri"/>
          <w:sz w:val="22"/>
          <w:szCs w:val="22"/>
        </w:rPr>
        <w:t xml:space="preserve">………………………….…………..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Times New Roman" w:ascii="Calibri" w:hAnsi="Calibri"/>
          <w:sz w:val="22"/>
          <w:szCs w:val="22"/>
        </w:rPr>
        <w:t>Oświadczam, że</w:t>
      </w:r>
      <w:r>
        <w:rPr>
          <w:rFonts w:cs="Times New Roman" w:ascii="Calibri" w:hAnsi="Calibri"/>
          <w:iCs/>
          <w:sz w:val="22"/>
          <w:szCs w:val="22"/>
        </w:rPr>
        <w:t xml:space="preserve"> znany jest mi stan techniczny przedmiotów, których kupnem jestem zainteresowany </w:t>
      </w:r>
      <w:r>
        <w:rPr>
          <w:rFonts w:cs="Times New Roman" w:ascii="Calibri" w:hAnsi="Calibri"/>
          <w:sz w:val="22"/>
          <w:szCs w:val="22"/>
        </w:rPr>
        <w:t>i nie wnoszę do nich zastrzeżeń.</w:t>
      </w:r>
    </w:p>
    <w:p>
      <w:pPr>
        <w:pStyle w:val="Default"/>
        <w:spacing w:lineRule="auto" w:line="360"/>
        <w:ind w:firstLine="708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Oświadczam, że posiadam wiedzę o ewentualnych wadach fizycznych przedmiotu sprzedaży, co zgodnie z §557 KC zwalnia Sprzedawcę od odpowiedzialności z tytułu rękojmi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Informuję jednocześnie, że zgodnie z wymogami dokonałem wpłaty wadium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Zobowiązuję się w przypadku wygrania licytacji do zawarcia umowy pisemnej oraz uiszczenia pełnej kwoty ceny nabycia w terminie podanym przez Organizator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709" w:hanging="709"/>
        <w:contextualSpacing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210050</wp:posOffset>
                </wp:positionH>
                <wp:positionV relativeFrom="paragraph">
                  <wp:posOffset>483235</wp:posOffset>
                </wp:positionV>
                <wp:extent cx="1329055" cy="1771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Podpi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13.95pt;mso-wrap-distance-left:7.05pt;mso-wrap-distance-right:7.05pt;mso-wrap-distance-top:0pt;mso-wrap-distance-bottom:0pt;margin-top:38.05pt;mso-position-vertical-relative:text;margin-left:331.5pt;mso-position-horizontal-relative:page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Podpi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kapitzlist"/>
        <w:autoSpaceDE w:val="false"/>
        <w:spacing w:lineRule="auto" w:line="240" w:before="0" w:after="0"/>
        <w:ind w:left="709" w:hanging="709"/>
        <w:contextualSpacing/>
        <w:jc w:val="both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709" w:hanging="709"/>
        <w:contextualSpacing/>
        <w:jc w:val="both"/>
        <w:rPr/>
      </w:pPr>
      <w:r>
        <w:rPr/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6:41:00Z</dcterms:created>
  <dc:creator>User</dc:creator>
  <dc:description/>
  <cp:keywords/>
  <dc:language>en-US</dc:language>
  <cp:lastModifiedBy>oem</cp:lastModifiedBy>
  <cp:lastPrinted>2019-02-19T13:17:00Z</cp:lastPrinted>
  <dcterms:modified xsi:type="dcterms:W3CDTF">2019-02-19T12:17:00Z</dcterms:modified>
  <cp:revision>11</cp:revision>
  <dc:subject/>
  <dc:title>UMOWA Nr OA</dc:title>
</cp:coreProperties>
</file>