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Żagań, dnia 18 października 2005 ro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/0942-1/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lan audytu wewnętrznego na 2006 ro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Informacje o jednostce sektora finansów publicznych istotne dla przeprowadzenia audytu wewnętrznego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Powiat Żagański swoje zadania wykonuje poprzez Starostwo Powiatowe w Żaganiu z siedzibą w Żaganiu ul. Dworcowa 39 a także 17 jednostek organizacyjnych, działających głównie w formie jednostek budżetowych, w tym11 jednostek oświatowych. Powiat Żagański jest także organem założycielskim dla Samodzielnego Publicznego Zakładu Opieki Zdrowotnej w Żaganiu oraz dla Samodzielnego Publicznego Zakładu Opieki Zdrowotnej w likwidacji w Szprotawie.</w:t>
      </w:r>
    </w:p>
    <w:p>
      <w:pPr>
        <w:pStyle w:val="Tekstpodstawowywcity2"/>
        <w:rPr/>
      </w:pPr>
      <w:r>
        <w:rPr/>
        <w:t>Zgodnie z  art. 4  ustawy z dnia 5 czerwca 1998 roku o samorządzie powiatowym  (t.j. Dz. U. z 2001 roku nr 142 poz. 1592 ze zmianami) powiat  wykonuje określone zadania publiczne o charakterze ponadgminnym w zakresie:</w:t>
      </w:r>
    </w:p>
    <w:p>
      <w:pPr>
        <w:pStyle w:val="Tekstpodstawowywcity2"/>
        <w:numPr>
          <w:ilvl w:val="0"/>
          <w:numId w:val="3"/>
        </w:numPr>
        <w:rPr/>
      </w:pPr>
      <w:r>
        <w:rPr/>
        <w:t>edukacji publicznej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mocji i ochrony zdrowia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mocy społecznej,</w:t>
      </w:r>
    </w:p>
    <w:p>
      <w:pPr>
        <w:pStyle w:val="Tekstpodstawowywcity2"/>
        <w:numPr>
          <w:ilvl w:val="0"/>
          <w:numId w:val="3"/>
        </w:numPr>
        <w:rPr/>
      </w:pPr>
      <w:r>
        <w:rPr/>
        <w:t>wspierania osób niepełnosprawnych,</w:t>
      </w:r>
    </w:p>
    <w:p>
      <w:pPr>
        <w:pStyle w:val="Tekstpodstawowywcity2"/>
        <w:numPr>
          <w:ilvl w:val="0"/>
          <w:numId w:val="3"/>
        </w:numPr>
        <w:rPr/>
      </w:pPr>
      <w:r>
        <w:rPr/>
        <w:t>transportu zbiorowego i dróg publicznych,</w:t>
      </w:r>
    </w:p>
    <w:p>
      <w:pPr>
        <w:pStyle w:val="Tekstpodstawowywcity2"/>
        <w:numPr>
          <w:ilvl w:val="0"/>
          <w:numId w:val="3"/>
        </w:numPr>
        <w:rPr/>
      </w:pPr>
      <w:r>
        <w:rPr/>
        <w:t>kultury oraz ochrony zabytków i opieki nad zabytkami,</w:t>
      </w:r>
    </w:p>
    <w:p>
      <w:pPr>
        <w:pStyle w:val="Tekstpodstawowywcity2"/>
        <w:numPr>
          <w:ilvl w:val="0"/>
          <w:numId w:val="3"/>
        </w:numPr>
        <w:rPr/>
      </w:pPr>
      <w:r>
        <w:rPr/>
        <w:t>kultury fizycznej i turystyki,</w:t>
      </w:r>
    </w:p>
    <w:p>
      <w:pPr>
        <w:pStyle w:val="Tekstpodstawowywcity2"/>
        <w:numPr>
          <w:ilvl w:val="0"/>
          <w:numId w:val="3"/>
        </w:numPr>
        <w:rPr/>
      </w:pPr>
      <w:r>
        <w:rPr/>
        <w:t>geodezji, kartografii i katastru,</w:t>
      </w:r>
    </w:p>
    <w:p>
      <w:pPr>
        <w:pStyle w:val="Tekstpodstawowywcity2"/>
        <w:numPr>
          <w:ilvl w:val="0"/>
          <w:numId w:val="3"/>
        </w:numPr>
        <w:rPr/>
      </w:pPr>
      <w:r>
        <w:rPr/>
        <w:t>gospodarki nieruchomościami,</w:t>
      </w:r>
    </w:p>
    <w:p>
      <w:pPr>
        <w:pStyle w:val="Tekstpodstawowywcity2"/>
        <w:numPr>
          <w:ilvl w:val="0"/>
          <w:numId w:val="3"/>
        </w:numPr>
        <w:rPr/>
      </w:pPr>
      <w:r>
        <w:rPr/>
        <w:t>administracji architektoniczno-budowlanej,</w:t>
      </w:r>
    </w:p>
    <w:p>
      <w:pPr>
        <w:pStyle w:val="Tekstpodstawowywcity2"/>
        <w:numPr>
          <w:ilvl w:val="0"/>
          <w:numId w:val="3"/>
        </w:numPr>
        <w:rPr/>
      </w:pPr>
      <w:r>
        <w:rPr/>
        <w:t>gospodarki wodnej,</w:t>
      </w:r>
    </w:p>
    <w:p>
      <w:pPr>
        <w:pStyle w:val="Tekstpodstawowywcity2"/>
        <w:numPr>
          <w:ilvl w:val="0"/>
          <w:numId w:val="3"/>
        </w:numPr>
        <w:rPr/>
      </w:pPr>
      <w:r>
        <w:rPr/>
        <w:t>ochrony środowiska i przyrod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lnictwa, leśnictwa i rybactwa śródlądowego,</w:t>
      </w:r>
    </w:p>
    <w:p>
      <w:pPr>
        <w:pStyle w:val="Tekstpodstawowywcity2"/>
        <w:numPr>
          <w:ilvl w:val="0"/>
          <w:numId w:val="3"/>
        </w:numPr>
        <w:rPr/>
      </w:pPr>
      <w:r>
        <w:rPr/>
        <w:t>porządku publicznego i bezpieczeństwa obywateli,</w:t>
      </w:r>
    </w:p>
    <w:p>
      <w:pPr>
        <w:pStyle w:val="Tekstpodstawowywcity2"/>
        <w:numPr>
          <w:ilvl w:val="0"/>
          <w:numId w:val="3"/>
        </w:numPr>
        <w:rPr/>
      </w:pPr>
      <w:r>
        <w:rPr/>
        <w:t>ochrony przeciwpowodziowej w tym wyposażenia i utrzymania powiatowego magazynu przeciwpowodziowego, przeciwpożarowego i zapobiegania innym nadzwyczajnym zagrożeniom życia i zdrowia ludzi oraz środowiska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ciwdziałania bezrobociu oraz aktywizacji lokalnego rynku pracy,</w:t>
      </w:r>
    </w:p>
    <w:p>
      <w:pPr>
        <w:pStyle w:val="Tekstpodstawowywcity2"/>
        <w:numPr>
          <w:ilvl w:val="0"/>
          <w:numId w:val="3"/>
        </w:numPr>
        <w:rPr/>
      </w:pPr>
      <w:r>
        <w:rPr/>
        <w:t>ochrony praw konsumenta,</w:t>
      </w:r>
    </w:p>
    <w:p>
      <w:pPr>
        <w:pStyle w:val="Tekstpodstawowywcity2"/>
        <w:numPr>
          <w:ilvl w:val="0"/>
          <w:numId w:val="3"/>
        </w:numPr>
        <w:rPr/>
      </w:pPr>
      <w:r>
        <w:rPr/>
        <w:t>utrzymania powiatowych obiektów i urządzeń użyteczności publicznej oraz obiektów administracyjnych,</w:t>
      </w:r>
    </w:p>
    <w:p>
      <w:pPr>
        <w:pStyle w:val="Tekstpodstawowywcity2"/>
        <w:numPr>
          <w:ilvl w:val="0"/>
          <w:numId w:val="3"/>
        </w:numPr>
        <w:rPr/>
      </w:pPr>
      <w:r>
        <w:rPr/>
        <w:t>obronności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mocja powiatu,</w:t>
      </w:r>
    </w:p>
    <w:p>
      <w:pPr>
        <w:pStyle w:val="Tekstpodstawowywcity2"/>
        <w:numPr>
          <w:ilvl w:val="0"/>
          <w:numId w:val="3"/>
        </w:numPr>
        <w:rPr/>
      </w:pPr>
      <w:r>
        <w:rPr/>
        <w:t>współpracy z organizacjami pozarządowymi.</w:t>
      </w:r>
    </w:p>
    <w:p>
      <w:pPr>
        <w:pStyle w:val="Tekstpodstawowywcity2"/>
        <w:ind w:left="1214" w:hanging="0"/>
        <w:rPr/>
      </w:pPr>
      <w:r>
        <w:rPr/>
      </w:r>
    </w:p>
    <w:p>
      <w:pPr>
        <w:pStyle w:val="Tekstpodstawowywcity2"/>
        <w:rPr/>
      </w:pPr>
      <w:r>
        <w:rPr/>
        <w:tab/>
        <w:t>Rok 2005 był pierwszym rokiem audytu wewnętrznego przeprowadzonego  w jednostce samorządu terytorialnego  jakim jest Powiat Żagański. Powyższy fakt wynika z art. 35d ust 2 ustawy o finansach publicznych z dnia 26 listopada 1998 roku (tj. –Dz. U. z 2003 nr 15 poz. 148 ze zmianami), a także z Rozporządzenia Ministra Finansów z dnia 20 grudnia 2002 roku w sprawie określenia kwot przychodów oraz wydatków środków publicznych dokonywanych w ciągu roku kalendarzowego, których przekroczenie powoduje obowiązek prowadzenia audytu wewnętrznego w jednostkach sektora finansów publicznych (Dz. U. nr 234 poz. 1970). Powiat Żagański przekroczył progową kwotę 35 milionów o której mowa w  w/w rozporządzenia.</w:t>
      </w:r>
    </w:p>
    <w:p>
      <w:pPr>
        <w:pStyle w:val="Tekstpodstawowywcity2"/>
        <w:rPr/>
      </w:pPr>
      <w:r>
        <w:rPr/>
        <w:tab/>
        <w:t>Realizację audytu wewnętrznego w Powiecie Żagańskim podjęto od dnia 26 maja 2005 roku poprzez utworzenie wydziału audytu wewnętrznego i kontroli i zatrudnienie audytora. Audytor wewnętrzny spełnia wszystkie wymogi wyliczone w art. 35k ustawy o finansach publicznych tj.</w:t>
      </w:r>
    </w:p>
    <w:p>
      <w:pPr>
        <w:pStyle w:val="Tekstpodstawowywcity2"/>
        <w:numPr>
          <w:ilvl w:val="0"/>
          <w:numId w:val="6"/>
        </w:numPr>
        <w:rPr/>
      </w:pPr>
      <w:r>
        <w:rPr/>
        <w:t>ma obywatelstwo polskie,</w:t>
      </w:r>
    </w:p>
    <w:p>
      <w:pPr>
        <w:pStyle w:val="Tekstpodstawowywcity2"/>
        <w:numPr>
          <w:ilvl w:val="0"/>
          <w:numId w:val="6"/>
        </w:numPr>
        <w:rPr/>
      </w:pPr>
      <w:r>
        <w:rPr/>
        <w:t>ma pełną zdolność do czynności prawnych oraz korzysta  z pełni praw publicznych,</w:t>
      </w:r>
    </w:p>
    <w:p>
      <w:pPr>
        <w:pStyle w:val="Tekstpodstawowywcity2"/>
        <w:numPr>
          <w:ilvl w:val="0"/>
          <w:numId w:val="6"/>
        </w:numPr>
        <w:rPr/>
      </w:pPr>
      <w:r>
        <w:rPr/>
        <w:t>nie była karana za przestępstwo popełnione z winy umyślnej,</w:t>
      </w:r>
    </w:p>
    <w:p>
      <w:pPr>
        <w:pStyle w:val="Tekstpodstawowywcity2"/>
        <w:numPr>
          <w:ilvl w:val="0"/>
          <w:numId w:val="6"/>
        </w:numPr>
        <w:rPr/>
      </w:pPr>
      <w:r>
        <w:rPr/>
        <w:t>posiada wykształcenie wyższe,</w:t>
      </w:r>
    </w:p>
    <w:p>
      <w:pPr>
        <w:pStyle w:val="Tekstpodstawowywcity2"/>
        <w:numPr>
          <w:ilvl w:val="0"/>
          <w:numId w:val="6"/>
        </w:numPr>
        <w:rPr/>
      </w:pPr>
      <w:r>
        <w:rPr/>
        <w:t>złożyła  z pozytywnym wynikiem egzamin przed Komisją Egzaminacyjną powołaną przez Ministra Finansów.</w:t>
      </w:r>
    </w:p>
    <w:p>
      <w:pPr>
        <w:pStyle w:val="Tekstpodstawowywcity2"/>
        <w:rPr/>
      </w:pPr>
      <w:r>
        <w:rPr/>
        <w:t>Audytor wewnętrzny zdał egzamin przed komisją egzaminacyjną w roku 2004  i legitymuje się zaświadczeniem nr 1206/2004 .</w:t>
      </w:r>
    </w:p>
    <w:p>
      <w:pPr>
        <w:pStyle w:val="Tekstpodstawowywcity2"/>
        <w:rPr/>
      </w:pPr>
      <w:r>
        <w:rPr/>
        <w:t>W roku 2005 audytor wewnętrzny zaplanował przeprowadzenie dwóch zadań audytowych poza planem w dwóch jednostkach organizacyjnych powiatu żagańskiego.</w:t>
      </w:r>
    </w:p>
    <w:p>
      <w:pPr>
        <w:pStyle w:val="Tekstpodstawowywcity2"/>
        <w:rPr/>
      </w:pPr>
      <w:r>
        <w:rPr/>
        <w:tab/>
        <w:t>Podstawą prawna funkcjonowania Powiatu Żagańskiego jest ustawa z dnia 5 czerwca 1998 roku o samorządzie powiatowym (Dz. U. z 2001 roku nr 142, poz. 1592 ze zmianami) i obok najwyższego aktu prawnego w naszym systemie prawnym – Konstytucji Rzeczypospolitej Polskiej, wskazuje na podstawowe prawa i obowiązki powiatu jako jednostki samorządu terytorialnego. Trzeba także wskazać, iż istotną zmiana mającą wpływ  (lub mogącą mieć wpływ) na funkcjonowanie Powiatu Żagańskiego w przyszłości jest okoliczność, iż z dniem 1 maja 2004 oku Polska jest pełnoprawnym członkiem Unii Europejskiej.</w:t>
      </w:r>
    </w:p>
    <w:p>
      <w:pPr>
        <w:pStyle w:val="Tekstpodstawowywcity2"/>
        <w:rPr/>
      </w:pPr>
      <w:r>
        <w:rPr/>
        <w:tab/>
        <w:t>Podstawowym aktem normatywnym w strukturach naszej jednostki samorządu terytorialnego tj. powiatu żagańskiego jest statut. Statut uchwalony został przez Radę Powiatu Żagańskiego w dniu 5 marca 1999 roku uchwała nr VI/1/99 i podlegał zmianom. Ostatnia zmiana dostała dokonana uchwałą nr XXIV/4/2005 Rady Powiatu Żagańskiego z dnia 4 lutego 2005 roku.</w:t>
      </w:r>
    </w:p>
    <w:p>
      <w:pPr>
        <w:pStyle w:val="Tekstpodstawowywcity2"/>
        <w:rPr/>
      </w:pPr>
      <w:r>
        <w:rPr/>
        <w:t>Starostwo Powiatowe w Żaganiu jest podstawową jednostką organizacyjną, przy pomocy, której samorząd powiatowy wykonuje swoje zadania. Starostwo Powiatowe zajmuje centralne miejsce w schemacie  organizacyjnym powiatu żagańskiego. Wynika  to z faktu, iż kierownik tej jednostki -  Starosta jednocześnie sprawuje nadzór nad podległymi jednostkami powiatu. Starostwo  wraz z jego kierownictwem stanowi zaplecze merytoryczne i organizacyjne dla Rady Powiatu Żagańskiego. W Radzie Powiatu Żagańskiego zasiadają wybrani w wyborach przedstawiciele społeczności lokalnej  tj. 21 radnych. Stąd między innymi już na etapie organizacyjnym uwidoczniono podstawowa misję audytowanej jednostki, jaka jest „</w:t>
      </w:r>
      <w:r>
        <w:rPr>
          <w:i/>
          <w:iCs/>
        </w:rPr>
        <w:t>zaspokojenie potrzeb wspólnoty samorządowej”.</w:t>
      </w:r>
    </w:p>
    <w:p>
      <w:pPr>
        <w:pStyle w:val="Tekstpodstawowywcity2"/>
        <w:rPr/>
      </w:pPr>
      <w:r>
        <w:rPr/>
        <w:t xml:space="preserve">Planowana wielkość budżetu powiatu Żagańskiego na rok 2006 nie jest znana w czasie opracowywania niniejszego planu. Według stanu na dzień 30 września 2005 roku budżet Powiatu Żagańskiego kształtował się następująco: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plan dochodów </w:t>
        <w:tab/>
        <w:tab/>
        <w:t>47.782.787,00 zł</w:t>
      </w:r>
    </w:p>
    <w:p>
      <w:pPr>
        <w:pStyle w:val="Tekstpodstawowywcity2"/>
        <w:numPr>
          <w:ilvl w:val="0"/>
          <w:numId w:val="9"/>
        </w:numPr>
        <w:rPr/>
      </w:pPr>
      <w:r>
        <w:rPr/>
        <w:t>plan przychodów</w:t>
        <w:tab/>
        <w:t xml:space="preserve">   5.493.948,00 zł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plan wydatków </w:t>
        <w:tab/>
        <w:tab/>
        <w:t xml:space="preserve"> 50.580.900,00 zł.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plan rozchodów </w:t>
        <w:tab/>
        <w:t xml:space="preserve">   2.695.835,00 zł.</w:t>
      </w:r>
    </w:p>
    <w:p>
      <w:pPr>
        <w:pStyle w:val="Tekstpodstawowywcity2"/>
        <w:rPr/>
      </w:pPr>
      <w:r>
        <w:rPr/>
        <w:t>W Starostwie Powiatowym oraz w jednostkach organizacyjnych powiatu żagańskiego dokonywanie wydatków odbywa się na podstawie ustalonych procedur wewnętrznych.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Starostwo Powiatowe w Żaganiu pracuje w podziale na wydziały oraz samodzielne stanowiska, mieści się w trzech obiektach, dwa z nich znajdują się w Żaganiu a jeden w Szprotawie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naliza ryzyka.</w:t>
      </w:r>
    </w:p>
    <w:p>
      <w:pPr>
        <w:pStyle w:val="Header"/>
        <w:tabs>
          <w:tab w:val="clear" w:pos="4536"/>
          <w:tab w:val="clear" w:pos="9072"/>
        </w:tabs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>
          <w:i/>
          <w:iCs/>
          <w:u w:val="single"/>
        </w:rPr>
        <w:t>Charakterystyka obszaru poddanego audytowi wewnętrznemu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both"/>
        <w:rPr/>
      </w:pPr>
      <w:r>
        <w:rPr/>
        <w:t xml:space="preserve">Zakres działalności, jaki poddawany jest audytowi wewnętrznemu przez audytora wewnętrznego to całość działań Powiatu Żagańskiego jako jednostki samorządu terytorialn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Audyt wewnętrzny –</w:t>
      </w:r>
      <w:r>
        <w:rPr>
          <w:b/>
          <w:bCs/>
        </w:rPr>
        <w:t xml:space="preserve"> </w:t>
      </w:r>
      <w:r>
        <w:rPr/>
        <w:t>jest to ogół działań, przez które kierownik jednostki ( Zarząd Powiatu Żagańskiego) uzyskuje obiektywna i niezależną ocenę funkcjonowania jednostki (Powiatu Żagańskiego) w zakresie gospodarki finansowej pod względem legalności</w:t>
      </w:r>
      <w:r>
        <w:rPr>
          <w:rStyle w:val="FootnoteCharacters"/>
          <w:rStyle w:val="FootnoteAnchor"/>
        </w:rPr>
        <w:footnoteReference w:id="2"/>
      </w:r>
      <w:r>
        <w:rPr/>
        <w:t>, gospodarności</w:t>
      </w:r>
      <w:r>
        <w:rPr>
          <w:rStyle w:val="FootnoteCharacters"/>
          <w:rStyle w:val="FootnoteAnchor"/>
        </w:rPr>
        <w:footnoteReference w:id="3"/>
      </w:r>
      <w:r>
        <w:rPr/>
        <w:t>, celowości</w:t>
      </w:r>
      <w:r>
        <w:rPr>
          <w:rStyle w:val="FootnoteCharacters"/>
          <w:rStyle w:val="FootnoteAnchor"/>
        </w:rPr>
        <w:footnoteReference w:id="4"/>
      </w:r>
      <w:r>
        <w:rPr/>
        <w:t>, rzetelności</w:t>
      </w:r>
      <w:r>
        <w:rPr>
          <w:rStyle w:val="FootnoteCharacters"/>
          <w:rStyle w:val="FootnoteAnchor"/>
        </w:rPr>
        <w:footnoteReference w:id="5"/>
      </w:r>
      <w:r>
        <w:rPr/>
        <w:t>, a także przejrzyst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i jawności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both"/>
        <w:rPr/>
      </w:pPr>
      <w:r>
        <w:rPr/>
        <w:t>Obszarem działania audytu wewnętrznego jest obszar działania jednostki, w obrębie, którego wyodrębnione zostaną obszary ryzyka (procesy zjawiska lub problemy). Ponadto jednym z celów audytu wewnętrznego jest racjonalne zapewnienie czyli satysfakcjonujący poziom zaufania przy danych kosztach, korzyściach i stopniu ryzyka Zarządu Powiatu Żagańskiego (kierownika jednostki) o  prawidłowym działaniu powiatu ( jednostki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both"/>
        <w:rPr/>
      </w:pPr>
      <w:r>
        <w:rPr/>
        <w:t xml:space="preserve">Podstawowym celem  działań Powiatu Żagańskiego jest służba społeczności lokalnej, która powinna być traktowana jako misja. Pracownicy  powinni na każdym etapie działania dążyć do realizacji zadań w oparciu o ustalone kryteria.  Audyt  poprzez swoje badania, ocenę czynności kontrolne  zmierza do jak najsprawniejszego wypracowania trybu działania, utrwalonego  w praktyce na poszczególnych stanowiskach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both"/>
        <w:rPr/>
      </w:pPr>
      <w:r>
        <w:rPr/>
        <w:t>Realizacja celów skupiona jest wokół następujących zadań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nalizowanie, ocena stanu powiatu oraz planowanie wieloletnie, rozwój usług i infrastruktury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pracowywanie analiz, prognoz oraz ocen sytuacji finansowej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zygotowywanie wieloletnich planów  finansowych z wykorzystaniem zewnętrznych  źródeł finansowani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rganizacja usług administracyjnych, społecznych i komunalnych, działania promocyjne i informacyjne powiatu, celem których jest osiągnięcie współpracy w zakresie  oświaty, kultury, turystyki, ochrony zdrowia, rozwoju gospodarczeg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spółpraca regionalna oraz jej rozwój w świetle integracji Unii Europejskiej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efektywność pozyskiwania środków Unii Europejskiej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trzymanie infrastruktury publicznej –dróg, placów  i inny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gromadzenie i wydatkowanie środków publicznych zgodnie  z zasadami określonymi w ustawie o finansach publicznych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0" w:hanging="0"/>
        <w:jc w:val="both"/>
        <w:rPr/>
      </w:pPr>
      <w:r>
        <w:rPr/>
        <w:t>Wszystkie działania powinny być wykonywane przede wszystkim w zakresie, jaki wyznaczają obowiązki prawne  oraz w taki sposób, ab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spólnota była zadowolona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środki  finansowe były gromadzone i wydatkowane celowo i efektywni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wiat rozwijał się zgodnie z zasadami zrównoważonego rozwoju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pewnić jawność i przejrzystość wykonywanych  zada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900" w:leader="none"/>
        </w:tabs>
        <w:spacing w:lineRule="auto" w:line="360"/>
        <w:ind w:left="144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y analizy ryzy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jc w:val="both"/>
        <w:rPr/>
      </w:pPr>
      <w:r>
        <w:rPr/>
        <w:t xml:space="preserve">Analiza ryzyka w Powiecie Żagańskim została po raz pierwszy  przeprowadzona w trakcie przygotowania planu audytu na rok 2006. Do oceny ryzyka zaangażowano kierowników jednostek organizacyjnych powiatu  oraz  zespół ekspertów, jaka pełni w strukturze organizacji Zarząd Powiatu, Skarbnik i  Sekretarz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jc w:val="both"/>
        <w:rPr/>
      </w:pPr>
      <w:r>
        <w:rPr/>
        <w:t>Podstawą przeprowadzania analizy ryzyka było określenie obszarów  audytów biorąc pod uwagę  identyfikację wszystkich działań jednostek  organizacyjnych powiatu. W ramach obszaru audytu zidentyfikowano kluczowe zadania, procesy i systemy jednostki  tj. obszary ryzyka.. Analizę ryzyka  przeprowadzono stosując matematyczną metodę z wykorzystaniem arkusza kalkulacyjnego EXCEL, wyznaczającą priorytety realizacji poszczególnych zadań (obszarów ryzyka). W celu wyznaczenia potrzeb  audytu i określenie priorytetów zastosowano czterostopniową skalę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jc w:val="both"/>
        <w:rPr/>
      </w:pPr>
      <w:r>
        <w:rPr/>
        <w:t>Ocena 4 – bardzo duże ryzyko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jc w:val="both"/>
        <w:rPr/>
      </w:pPr>
      <w:r>
        <w:rPr/>
        <w:t>Ocena 3 – duże ryzy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jc w:val="both"/>
        <w:rPr/>
      </w:pPr>
      <w:r>
        <w:rPr/>
        <w:t>Ocena 2 - średnie ryzy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firstLine="708"/>
        <w:jc w:val="both"/>
        <w:rPr/>
      </w:pPr>
      <w:r>
        <w:rPr/>
        <w:t>Ocena 1  - niskie ryzy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przyjętym modelu analiza ryzyka została oparta  o następujące czynniki ryzyka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ryteria ryzyka: istotność, jakość zarządzania, kontrola wewnętrzna, czynniki                  zewnętrzne, czynniki operacyjn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riorytet kierownictwa jednostek organizacyjnych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ata ostatniego audytu/kontrol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kreślając  czynniki i kryteria ryzyka  uwzględniono wskazówki zawarte w opublikowanym  przez Ministerstwo Finansów </w:t>
      </w:r>
      <w:r>
        <w:rPr>
          <w:i/>
          <w:iCs/>
        </w:rPr>
        <w:t xml:space="preserve">Podręczniku audytu wewnętrznego w administracji publicznej  </w:t>
      </w:r>
      <w:r>
        <w:rPr/>
        <w:t xml:space="preserve">oraz wnioski wynikające ze spotkań audytorów   w </w:t>
      </w:r>
      <w:r>
        <w:rPr>
          <w:i/>
          <w:iCs/>
        </w:rPr>
        <w:t>Kole  Audytorów przy Stowarzyszeniu Księgowych w Polsce w Zielonej Górz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u w:val="single"/>
        </w:rPr>
      </w:pPr>
      <w:r>
        <w:rPr>
          <w:u w:val="single"/>
        </w:rPr>
        <w:t>Kryteria ryzyk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ryteriom ryzyka zostały nadane wagi, wynikające z profesjonalnej oceny  audytora wewnętrzneg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Istotność (finansowe czynniki ryzyka) – waga  0,25</w:t>
      </w:r>
    </w:p>
    <w:p>
      <w:pPr>
        <w:pStyle w:val="Normal"/>
        <w:numPr>
          <w:ilvl w:val="0"/>
          <w:numId w:val="10"/>
        </w:numPr>
        <w:rPr/>
      </w:pPr>
      <w:r>
        <w:rPr/>
        <w:t>liczba, rodzaj i wielkość dokonywanych operacji finansowych,</w:t>
      </w:r>
    </w:p>
    <w:p>
      <w:pPr>
        <w:pStyle w:val="Normal"/>
        <w:numPr>
          <w:ilvl w:val="0"/>
          <w:numId w:val="10"/>
        </w:numPr>
        <w:rPr/>
      </w:pPr>
      <w:r>
        <w:rPr/>
        <w:t>efektywność wykorzystania środków finansowych</w:t>
      </w:r>
    </w:p>
    <w:p>
      <w:pPr>
        <w:pStyle w:val="Normal"/>
        <w:numPr>
          <w:ilvl w:val="0"/>
          <w:numId w:val="10"/>
        </w:numPr>
        <w:rPr/>
      </w:pPr>
      <w:r>
        <w:rPr/>
        <w:t>sytuacja finansowa,</w:t>
      </w:r>
    </w:p>
    <w:p>
      <w:pPr>
        <w:pStyle w:val="Normal"/>
        <w:numPr>
          <w:ilvl w:val="0"/>
          <w:numId w:val="10"/>
        </w:numPr>
        <w:rPr/>
      </w:pPr>
      <w:r>
        <w:rPr/>
        <w:t>możliwość wystąpienia strat  materialnych</w:t>
      </w:r>
    </w:p>
    <w:p>
      <w:pPr>
        <w:pStyle w:val="Normal"/>
        <w:numPr>
          <w:ilvl w:val="0"/>
          <w:numId w:val="10"/>
        </w:numPr>
        <w:rPr/>
      </w:pPr>
      <w:r>
        <w:rPr/>
        <w:t>wielkość majątku, którym dysponuje jednos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2. Jakość zarządzania– waga  0,15</w:t>
      </w:r>
    </w:p>
    <w:p>
      <w:pPr>
        <w:pStyle w:val="Normal"/>
        <w:numPr>
          <w:ilvl w:val="0"/>
          <w:numId w:val="10"/>
        </w:numPr>
        <w:rPr/>
      </w:pPr>
      <w:r>
        <w:rPr/>
        <w:t>liczba i kwalifikacje pracowników,</w:t>
      </w:r>
    </w:p>
    <w:p>
      <w:pPr>
        <w:pStyle w:val="Normal"/>
        <w:numPr>
          <w:ilvl w:val="0"/>
          <w:numId w:val="10"/>
        </w:numPr>
        <w:rPr/>
      </w:pPr>
      <w:r>
        <w:rPr/>
        <w:t>warunki pracy,</w:t>
      </w:r>
    </w:p>
    <w:p>
      <w:pPr>
        <w:pStyle w:val="Normal"/>
        <w:numPr>
          <w:ilvl w:val="0"/>
          <w:numId w:val="10"/>
        </w:numPr>
        <w:rPr/>
      </w:pPr>
      <w:r>
        <w:rPr/>
        <w:t>doświadczenie  i kwalifikacje pracowników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cena systemu funkcjonujących proced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Kontrola wewnętrzna– waga  0,25</w:t>
      </w:r>
    </w:p>
    <w:p>
      <w:pPr>
        <w:pStyle w:val="Normal"/>
        <w:numPr>
          <w:ilvl w:val="0"/>
          <w:numId w:val="10"/>
        </w:numPr>
        <w:rPr/>
      </w:pPr>
      <w:r>
        <w:rPr/>
        <w:t>wnioski z poprzednich kontroli,</w:t>
      </w:r>
    </w:p>
    <w:p>
      <w:pPr>
        <w:pStyle w:val="Normal"/>
        <w:numPr>
          <w:ilvl w:val="0"/>
          <w:numId w:val="10"/>
        </w:numPr>
        <w:rPr/>
      </w:pPr>
      <w:r>
        <w:rPr/>
        <w:t>przestrzeganie procedur , regulaminów, instrukcji,</w:t>
      </w:r>
    </w:p>
    <w:p>
      <w:pPr>
        <w:pStyle w:val="Normal"/>
        <w:numPr>
          <w:ilvl w:val="0"/>
          <w:numId w:val="10"/>
        </w:numPr>
        <w:rPr/>
      </w:pPr>
      <w:r>
        <w:rPr/>
        <w:t>podział obowiązków,</w:t>
      </w:r>
    </w:p>
    <w:p>
      <w:pPr>
        <w:pStyle w:val="Normal"/>
        <w:numPr>
          <w:ilvl w:val="0"/>
          <w:numId w:val="10"/>
        </w:numPr>
        <w:rPr/>
      </w:pPr>
      <w:r>
        <w:rPr/>
        <w:t>odczuwalna jakość systemu,</w:t>
      </w:r>
    </w:p>
    <w:p>
      <w:pPr>
        <w:pStyle w:val="Normal"/>
        <w:numPr>
          <w:ilvl w:val="0"/>
          <w:numId w:val="10"/>
        </w:numPr>
        <w:rPr/>
      </w:pPr>
      <w:r>
        <w:rPr/>
        <w:t>rotacje załogi,</w:t>
      </w:r>
    </w:p>
    <w:p>
      <w:pPr>
        <w:pStyle w:val="Normal"/>
        <w:numPr>
          <w:ilvl w:val="0"/>
          <w:numId w:val="10"/>
        </w:numPr>
        <w:rPr/>
      </w:pPr>
      <w:r>
        <w:rPr/>
        <w:t>ocena systemu funkcjonujących procedur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Czynniki zewnętrzne– waga  0,15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zniszczenie, zagrożenie stratą,</w:t>
      </w:r>
    </w:p>
    <w:p>
      <w:pPr>
        <w:pStyle w:val="Normal"/>
        <w:numPr>
          <w:ilvl w:val="0"/>
          <w:numId w:val="10"/>
        </w:numPr>
        <w:rPr/>
      </w:pPr>
      <w:r>
        <w:rPr/>
        <w:t>częste zmiany przepisów prawnych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ytuacja polityczna,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/>
        <w:t>popyt na usługi jednostki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Operacyjność (czynniki operacyjne) – waga  0,20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mpleksowość wymagań wynikających z przepisów </w:t>
      </w:r>
    </w:p>
    <w:p>
      <w:pPr>
        <w:pStyle w:val="Normal"/>
        <w:numPr>
          <w:ilvl w:val="0"/>
          <w:numId w:val="10"/>
        </w:numPr>
        <w:rPr/>
      </w:pPr>
      <w:r>
        <w:rPr/>
        <w:t>liczba poziomów działań</w:t>
      </w:r>
    </w:p>
    <w:p>
      <w:pPr>
        <w:pStyle w:val="Normal"/>
        <w:numPr>
          <w:ilvl w:val="0"/>
          <w:numId w:val="10"/>
        </w:numPr>
        <w:rPr/>
      </w:pPr>
      <w:r>
        <w:rPr/>
        <w:t>liczba podsystemów (wydział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Kategorie ryzy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968"/>
        <w:gridCol w:w="1655"/>
        <w:gridCol w:w="1535"/>
        <w:gridCol w:w="1536"/>
        <w:gridCol w:w="153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tnoś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zarządz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wewnętrz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zewnętr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yjność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implikacji finansow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wyso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wyso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i wpły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a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implikacje finans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arkow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e implikacje finansow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arkow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walają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ża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owy system finans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wyso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uż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1440" w:hanging="14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niki analizy ryzyk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/>
      </w:pPr>
      <w:r>
        <w:rPr/>
        <w:t xml:space="preserve"> </w:t>
      </w:r>
      <w:r>
        <w:rPr/>
        <w:t>W wyniku przeprowadzonej analizy ryzyka ustalono hierarchię obszarów ryzyka do realizacji w roku 2006 i w latach następnych. Skala ocen końcowych obszarów ryzyka kształtuje się następująco: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>
          <w:highlight w:val="yellow"/>
        </w:rPr>
      </w:pPr>
      <w:r>
        <w:rPr/>
        <w:t>rachunkowość budżetowa –ocena końcowa 80,80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zarządzanie zasobami ludzkimi w tym  kadry i płace, - ocena końcowa 77,45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zamówienia publiczne – ocena końcowa 75,67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gospodarka zasobami rzeczowymi w tym gospodarka mieniem –ocena końcowa 75,00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systemy informatyczne – ocena końcowa 74,55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fundusze UE –ocena końcowa 64,73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składki z tytułu ubezpieczeń społecznych – ocena końcowa 57,37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system przepływu informacji (komunikacja) –ocena końcowa 55.80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egzekucja administracyjna (windykacja należności) –ocena końcowa 49,78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pożyczki, kredyty –ocena końcowa 49,33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rachunkowość podatkowa (PIT,CIT,VAT) –ocena końcowa 49,33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organizacja jednostki (zarządzanie i administracja) – ocena końcowa 47,99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fundusze celowe (PFZGiK, PFOŚiGW, FP, ZFŚS) – ocena końcowa 46,65</w:t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2640" w:hanging="1920"/>
        <w:jc w:val="both"/>
        <w:rPr/>
      </w:pPr>
      <w:r>
        <w:rPr/>
        <w:t>środki dochodów własnych –ocena końcowa 37,2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10"/>
        <w:jc w:val="both"/>
        <w:rPr/>
      </w:pPr>
      <w:r>
        <w:rPr/>
        <w:t xml:space="preserve">W wyniku analizy potrzeb audytu na rok 2006 w ocenie kierowników jednostek organizacyjnych powiatu żagańskiego (wzór ankiety - załącznik nr 2) potrzeby audytu  w poszczególnych obszarach ryzyka kształtują się następująco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achunkowość budżetowa najwyższe ryzyko (ocena 3)  występuje w  ZSR CKU Henryków, PUP Żaga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rządzanie zasobami ludzkimi w tym  kadry i płace najwyższe ryzyko (ocena 3) występuje ZSR CKU Henryków,  SOSW Szprotawa, SOSW Żaga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mówienia publiczne najwyższe ryzyko (ocena 3) występuje  w ZSZ Szprotawa SOSW Szprotawa, PUP Żagań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gospodarka zasobami rzeczowymi w tym gospodarka mieniem najwyższe ryzyko (ocena 4) występuje w SOSW Szprotaw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1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20"/>
        <w:jc w:val="both"/>
        <w:rPr/>
      </w:pPr>
      <w:r>
        <w:rPr/>
        <w:t>Analiza potrzeb audytu zawiera wiele ocen o  wartości 1, co świadczy o niezrozumieniu idei audytu. W związku z powyższym obszary audytu  zostały wyznaczone również na podstawie priorytetu Zarządu Powiatu, oceny audytora, wielkości dysponowania środkami finansowymi jak również zgłaszanymi problemami przez kierowników jednostek organizacyjnych powiatu żagański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a audytowe do przeprowadzenia w 2006 ro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/>
      </w:pPr>
      <w:r>
        <w:rPr>
          <w:u w:val="single"/>
        </w:rPr>
        <w:t>3.1 Zakres tematyczny i organizacja zadań audytowych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/>
      </w:pPr>
      <w:r>
        <w:rPr/>
        <w:tab/>
        <w:t xml:space="preserve"> Z analizy czasu operacyjnego audytu wewnętrznego w okresie objętym planem wynika, że dostępny czas na  przeprowadzenie  zadań audytowych wynosi 130 dni. W roku 2006 istnieje realna możliwość przeprowadzenia 4 zadań audytowych w tym 3 zadania  po 32 dni, 1 zadanie 34 dn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/>
      </w:pPr>
      <w:r>
        <w:rPr/>
        <w:tab/>
        <w:t>Tematy zadań audytowych, planowany termin przeprowadzenia audytu, liczba osobodni oraz obszary audytu i ryzyka określa poniższa tabela.</w:t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28"/>
        <w:gridCol w:w="1080"/>
        <w:gridCol w:w="1080"/>
        <w:gridCol w:w="1620"/>
        <w:gridCol w:w="1161"/>
        <w:gridCol w:w="921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zadania audytow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termin przeprowadz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będne zasoby (liczba osobodni, in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zar audytu/obszar ryzyk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entualna potrzeba powołania rzeczoznawcy (zakres pracy, planowany czas pracy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etelność prowadzenia ksiąg rachunkowych oraz wiarygodność sprawozdawczości finansowej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d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W</w:t>
            </w:r>
          </w:p>
          <w:p>
            <w:pPr>
              <w:pStyle w:val="Normal"/>
              <w:jc w:val="center"/>
              <w:rPr/>
            </w:pPr>
            <w:r>
              <w:rPr/>
              <w:t>Szprotawa /rachunkowość budżet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cja systemu zamówień publicznych w świetle ustawy  „Prawo zamówień publicznych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V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d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Z Szprotawa/ zamówienia publiczn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e systemu rachunkowości w świetle przepisów ustawy o rachunkow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VII 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d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R CKU Henryków</w:t>
            </w:r>
          </w:p>
          <w:p>
            <w:pPr>
              <w:pStyle w:val="Normal"/>
              <w:jc w:val="center"/>
              <w:rPr/>
            </w:pPr>
            <w:r>
              <w:rPr/>
              <w:t>rachunkowość budżet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yt weryfikacyjny trybu, zasad przeprowadzania inwentaryzacji, przestrzegania terminowości jej realizacji oraz jej rozlic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XII 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d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PR Żagań/ rachunkowość budżet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nowane obszary, które powinny zostać objęte audytem wewnętrznym  w latach następ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0" w:firstLine="288"/>
        <w:jc w:val="both"/>
        <w:rPr/>
      </w:pPr>
      <w:r>
        <w:rPr/>
        <w:t xml:space="preserve">Na podstawie dokonanej analizy przyporządkowując odpowiednią ilość dni audytowych do oszacowanego ryzyka, wynika, że audytor wewnętrzny w celu objęcia audytem wszystkich obszarów audytowych  potrzebuje 544 dni audytowe (tj.17 jednostek *32 dni audytowe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0" w:firstLine="288"/>
        <w:jc w:val="both"/>
        <w:rPr/>
      </w:pPr>
      <w:r>
        <w:rPr/>
        <w:t>Obszary audytu, które zostały wskazane poniżej  są wynikiem analizy ankiety , która wypełnili kierownicy jednostek organizacyjnych powiatu żagańskiego w sierpniu 2005 ro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0" w:first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0" w:first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0" w:firstLine="28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539"/>
        <w:gridCol w:w="1980"/>
        <w:gridCol w:w="144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zar audy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4" w:hanging="295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owany rok </w:t>
            </w:r>
          </w:p>
          <w:p>
            <w:pPr>
              <w:pStyle w:val="Normal"/>
              <w:ind w:left="2954" w:hanging="2954"/>
              <w:jc w:val="both"/>
              <w:rPr>
                <w:sz w:val="20"/>
              </w:rPr>
            </w:pPr>
            <w:r>
              <w:rPr>
                <w:sz w:val="20"/>
              </w:rPr>
              <w:t>przeprowa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4" w:hanging="2954"/>
              <w:jc w:val="center"/>
              <w:rPr/>
            </w:pPr>
            <w:r>
              <w:rPr>
                <w:sz w:val="20"/>
              </w:rPr>
              <w:t>Obszar ry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4" w:hanging="2954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espół Szkół Ogólnokształcących, pl. Orląt Lwowskich 4, 68-100 Żaga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rachunkowość budżetowa,(dochody, wydatki, sprawozdawczość, inwentaryzacja),systemy informatyczne</w:t>
            </w:r>
            <w:r>
              <w:rPr/>
              <w:t xml:space="preserve">, </w:t>
            </w:r>
            <w:r>
              <w:rPr>
                <w:sz w:val="20"/>
              </w:rPr>
              <w:t>gospodarka zasobami rzeczowymi w tym gospodarka mieniem, zarządzanie zasobami ludzkimi w tym kadry i płace, zamówienia publiczne, system przepływu informacji (komunikacja), składki z tytułu ubezpieczenia społecznego, fundusze UE, organizacja jednostki(zarządzanie</w:t>
            </w:r>
            <w:r>
              <w:rPr/>
              <w:t xml:space="preserve"> i </w:t>
            </w:r>
            <w:r>
              <w:rPr>
                <w:sz w:val="20"/>
              </w:rPr>
              <w:t xml:space="preserve">administracja), egzekucja administracyjna (windykacja należności), pożyczki i kredyty, rachunkowość podatkowa (PIT, CIT, VAT), fundusze celowe (PFZGiK, PFOŚiGW, FP, ZFŚS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dochodów własnych</w:t>
            </w:r>
            <w:r>
              <w:rPr/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ślenie tematu zadania audytow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sta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efiniowane przy opracowywaniu planu  na dany rok ponadto istni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zmiany terminu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espół Szkół Ponadgimnazjalnych, ul. Niepodległości 7; 67-300 Szprotawa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espół Szkół Ponadgimnazjalnych, ul.  Pałacowa 1; 68-120 Ił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espół Szkół Mechanicznych, ul. Pomorska 7, 68-100 Żaga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Starostwo Powiatowe w Żaganiu, ul. Dworcowa 39,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wiatowy Urząd Pracy, ul Dworcowa 9, 68-100 Żaga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wiatowy Zarząd Dróg , ul Sobieskiego 73, 67-300 Szprotawa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P ZOZ , ul. Żelazna 1, 68-100 Żaga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>Poradnia Psychologiczno-Pedagogiczna; ul. Sobieskiego 69, 67-300 Szprotawa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radnia Psychologiczno-Pedagogiczna; ul. Śląska 1, Żaga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owiatowy Dom Dziecka, ul. Sobieskiego 69, Szpro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pecjalny Ośrodek Szkolno-Wychowawczy, ul. X-lecia 19-21,  Żaga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Zespół Szkół Tekstylno-Handlowych, ul. Gimnazjalna 13, 68-100 Żagań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</w:rPr>
        <w:t>5. Organizacja pracy komórki audytu wewnętrzneg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>Audyt wewnętrzny w 2006 roku w Powiecie Żagańskim, według założeń do niniejszego planu, będzie działał w wymiarze jednego etatu. Dostępny czas do przeprowadzania audytu w 2006 roku wynosi 12 miesięcy, w przeliczeniu na dni robocze czyli czas operacyjny 264 dni ( 22 dni robocze *12 miesięcy = 264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>W określeniu ilości osobo/dni koniecznych do realizacji zadań audytowych, przeznaczony czas podzielono na przeprowadzenia zadań audytowych  i opracowanie technik przeprowadzania zadania audytow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1246"/>
        <w:gridCol w:w="2079"/>
        <w:gridCol w:w="224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oby ludz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liczba osobo/dni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soby rzecz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prowadzenie zadań audytow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szty dojazdu, materiały rzecz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 technik przeprowadzania zadania audy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puter, drukarka, Internet, prasa codzienna, niszczarka, fax, kserokopiar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prowadzanie czynności sprawdzającyc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innymi służbami kontrolny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organizacyjne w tym plan i sprawozdawcz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puter, drukarka, materiały szkoleni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zupełnianie na bieżąco regulaminu, przekazywanie informacji do BIP. Sprawozdanie z wykonania audytu za 2005 rok do 31 marca 2006 roku. Plan na 2006 rok do 30 października 2006 ro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 xml:space="preserve">Szkolenia i rozwój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  <w:r>
              <w:rPr>
                <w:b/>
                <w:bCs/>
              </w:rPr>
              <w:t>zawodow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rsy z zakresu wiedzy dotyczącej technik, metodyki audytu, konferencje, samokształcen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lop/ czas dostęp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ne działania, (w tym audyt wewnętrzny poza planem audytu, działalność instruktażowo-doradcz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20"/>
        </w:rPr>
        <w:t xml:space="preserve">  </w:t>
      </w:r>
      <w:r>
        <w:rPr>
          <w:sz w:val="20"/>
        </w:rPr>
        <w:t>(data i podpis Audytora  Wewnętrznego)</w:t>
      </w:r>
    </w:p>
    <w:p>
      <w:pPr>
        <w:pStyle w:val="Tekstpodstawowy2"/>
        <w:rPr>
          <w:bCs w:val="false"/>
          <w:iCs w:val="false"/>
        </w:rPr>
      </w:pPr>
      <w:r>
        <w:rPr>
          <w:bCs w:val="false"/>
          <w:iCs w:val="false"/>
        </w:rPr>
        <w:t xml:space="preserve">                                    </w:t>
      </w:r>
      <w:r>
        <w:rPr>
          <w:bCs w:val="false"/>
          <w:iCs w:val="false"/>
        </w:rPr>
        <w:tab/>
        <w:tab/>
      </w:r>
    </w:p>
    <w:p>
      <w:pPr>
        <w:pStyle w:val="Tekstpodstawowy2"/>
        <w:jc w:val="right"/>
        <w:rPr/>
      </w:pPr>
      <w:r>
        <w:rPr>
          <w:bCs w:val="false"/>
          <w:iCs w:val="false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</w:t>
      </w:r>
      <w:r>
        <w:rPr>
          <w:sz w:val="20"/>
        </w:rPr>
        <w:t xml:space="preserve">(Data i podpis  Przewodniczącego Zarządu Powiatu Żagańskiego)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Załącznik nr 1 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100"/>
        <w:gridCol w:w="388"/>
        <w:gridCol w:w="388"/>
        <w:gridCol w:w="446"/>
        <w:gridCol w:w="427"/>
        <w:gridCol w:w="388"/>
        <w:gridCol w:w="427"/>
        <w:gridCol w:w="559"/>
        <w:gridCol w:w="689"/>
        <w:gridCol w:w="428"/>
        <w:gridCol w:w="460"/>
        <w:gridCol w:w="460"/>
        <w:gridCol w:w="460"/>
        <w:gridCol w:w="9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as pracy  audytora wewnętrzn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/ miesiąc 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n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zadań audytowych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technik przeprowadzania zadania  audytowego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czynności sprawdzających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służbami kontrolnym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organizacyjne w tym plan i sprawozdawczość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lop /czas dostępny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e działania ( w tym audyt wewnętrzny poza planem, działalność instruktażowo -doradcza)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 w miesiącu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center"/>
        <w:rPr>
          <w:sz w:val="32"/>
        </w:rPr>
      </w:pPr>
      <w:r>
        <w:rPr>
          <w:sz w:val="32"/>
        </w:rPr>
        <w:t xml:space="preserve">Wzór ankiety skierowanej do kierowników jednostek organizacyjnych powiatu żagańskiego  - </w:t>
      </w:r>
      <w:r>
        <w:rPr>
          <w:i/>
          <w:iCs/>
          <w:sz w:val="32"/>
        </w:rPr>
        <w:t>Potrzeby audytu na rok 2006</w:t>
      </w:r>
      <w:r>
        <w:rPr>
          <w:b/>
          <w:bCs/>
          <w:i/>
          <w:iCs/>
          <w:sz w:val="32"/>
        </w:rPr>
        <w:t xml:space="preserve">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37"/>
        <w:gridCol w:w="1854"/>
        <w:gridCol w:w="2826"/>
        <w:gridCol w:w="1620"/>
        <w:gridCol w:w="17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jednostki organizacyjnej Powiatu Żagańskieg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zar audy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odstawowa działalność jednostki np. ochrona zdrowa,  drogi publiczne powiatowe, opieka społeczna, edukacja i oświata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zary ry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ena ryzyka tj. ryzyko wystąpienie nieprawidłowości w obszarze – konieczność objęcia audytem wewnętrznym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/propozycje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jednostki (zarządzanie i administrac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przepływu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omunikac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ka zasobami rzeczowymi w tym gospodarka mien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anie zasobami ludzkim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 kadry i pł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budże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chody, wydatki, sprawozdawczość, inwentaryzacj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unkowość podatk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IT, CIT, VAT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zekucja administracyjna (windykacja należności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ystemy informaty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dochodów  własny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z tytułu ubezpieczenia społeczneg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yczki, kredy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e U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sze celowe (PFZGiK, PFOŚiGW, FP, ZFŚ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ówie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egenda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Wzór ankiety dla Zarządu Powiatu, Skarbnika i Sekretarza.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080"/>
        <w:gridCol w:w="900"/>
        <w:gridCol w:w="540"/>
        <w:gridCol w:w="360"/>
        <w:gridCol w:w="540"/>
        <w:gridCol w:w="540"/>
        <w:gridCol w:w="165"/>
        <w:gridCol w:w="195"/>
        <w:gridCol w:w="465"/>
        <w:gridCol w:w="75"/>
        <w:gridCol w:w="265"/>
        <w:gridCol w:w="275"/>
        <w:gridCol w:w="305"/>
        <w:gridCol w:w="50"/>
        <w:gridCol w:w="50"/>
        <w:gridCol w:w="50"/>
        <w:gridCol w:w="85"/>
        <w:gridCol w:w="940"/>
        <w:gridCol w:w="880"/>
        <w:gridCol w:w="520"/>
        <w:gridCol w:w="900"/>
      </w:tblGrid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BSZAR RYZY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AZWA JEDNOSTKI AUDYTOWANEJ/OBSZAR AUDYTU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KATEGORIE RYZYK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PIORYTET KIEROWNICTWA JEDNOSTEK ORGANIZACYJNYCH 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ATA OSTATNIEGO AUDYTU/KONTROLI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CENA RYZYK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RANKING OBSZARÓW  RYZYKA</w:t>
            </w:r>
          </w:p>
        </w:tc>
      </w:tr>
      <w:tr>
        <w:trPr>
          <w:trHeight w:val="256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OTNOŚ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KOŚĆ ZARZĄDZ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TROLA WEWNĘTRZ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IKI ZEWNĘTRZNE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RACYJNE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 UWZGLĘDNIENIU -KRYTERIÓW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 UWZGLĘDNIENIU-DATY OSTATNIEGO AUDYTU/KONTROLI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UWZGLĘDNIENIU-PRIOTYTETÓW KIEROWNICTWA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KOŃCOW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1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,2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budżetowa dochody, wydatki,sprawozdawczość, inwentaryzacj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informa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zasobami rzeczowymi w tym gospodarka mieni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asobami ludzkimi w tym kadry i płac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publi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zepływu informacji (komunikacj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z tytułu ubezpieczenia społecz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U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jednostki (zarządzanie i administracj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gzekucja administracyjna (windykacja należności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, kred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chunkowość podatkowa (PIT,CIT,VA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dusze celowe (PFZGiK, PFOŚiGW, FP. ZFŚ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ochodów włas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jednostki powiatu żagańskieg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48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Plan audytu wewnętrznego Powiatu Żagańskiego na rok 2006</w:t>
    </w:r>
  </w:p>
  <w:p>
    <w:pPr>
      <w:pStyle w:val="Footer"/>
      <w:pBdr>
        <w:top w:val="single" w:sz="4" w:space="1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/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5</w:t>
    </w:r>
    <w:r>
      <w:rPr>
        <w:rStyle w:val="PageNumber"/>
        <w:sz w:val="20"/>
        <w:i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>Legalność</w:t>
      </w:r>
      <w:r>
        <w:rPr/>
        <w:t xml:space="preserve">  obejmuje, w szczególności, badanie zgodności funkcjonowania jednostki lub audytowanej działalności z obowiązującymi przepisami prawa, prawidłowość stanowienia przepisów wewnętrznych obowiązujących w jednostce w ramach wykonywanych zadań, zgodność audytowanej działalności z aktami administracyjnymi, orzeczeniami sądowymi, umowami cywilnoprawnymi oraz innymi obowiązującymi aktami i normami, zaniechania działania mimo określonego obowiąz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>Gospodarność</w:t>
      </w:r>
      <w:r>
        <w:rPr/>
        <w:t xml:space="preserve"> obejmuje , w szczególności, badanie zapewnienia oszczędnego i efektywnego wykorzystywania środków, uzyskania właściwej relacji nakładów do efektów, wykorzystywania możliwości zapobiegania  lub ograniczania wysokości szkód powstałych w wyniku działalności jednostk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 xml:space="preserve">Celowość </w:t>
      </w:r>
      <w:r>
        <w:rPr/>
        <w:t>obejmuje, w szczególności, badanie, zapewnienia zgodności działań jednostki z jej celami statutowymi, zapewnienia optymalizacji zastosowanych metod i środków, ich adekwatność dla osiągnięcia założonych celów, zakresu przyjętych przez kierownictwo kryteriów oceny  realizacji celów i zadań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Rzetelność</w:t>
      </w:r>
      <w:r>
        <w:rPr/>
        <w:t xml:space="preserve"> obejmuje, w szczególności, badanie wypełniania obowiązków przez pracowników z należytą starannością, sumiennie  i terminowo, należytego wykonania zadań jednostki, w szczególności określonych dla  poszczególnych komórek organizacyjnych i osób, dokumentowania określonych działań lub stanów faktycznych zgodnie z rzeczywistością, we właściwej formie i w wymaganych terminach, z uwzględnieniem wszystkich faktów i okolicznośc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Przejrzystość</w:t>
      </w:r>
      <w:r>
        <w:rPr/>
        <w:t xml:space="preserve"> obejmuje, w szczególności, badanie klasyfikowania dochodów i wydatków publicznych, stosowania obowiązujących zasad rachunkowości, prowadzenia sprawozdawczośc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/>
          <w:bCs/>
        </w:rPr>
        <w:t>Jawność</w:t>
      </w:r>
      <w:r>
        <w:rPr/>
        <w:t xml:space="preserve"> obejmuje, w szczególności, badanie udostępnienia sprawozdań dotyczących finansów i działalności jednostki, udostępnienia innych informacji dotyczących funkcjonowania jednostki i podejmowania decyzj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lanowany czas na szkolenia stanowi 12,88% czasu operacyjnego (standardy zalecają ok. 20%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o dokonanie indywidualnej oceny biorąc pod uwagę własne  doświadczenie i informacje o jednostce, planowane zmiany organizacyjne. Ilość przyznanych ocen najwyższych i najniższych jest dowolna.</w:t>
      </w:r>
    </w:p>
    <w:p>
      <w:pPr>
        <w:pStyle w:val="Footnote"/>
        <w:ind w:left="900" w:hanging="900"/>
        <w:rPr/>
      </w:pPr>
      <w:r>
        <w:rPr/>
        <w:t>Ocena 4 – bardzo duże ryzyko (oznacza największe ryzyko, najpilniejszą konieczność objęcia audytem w roku 2006 –tzw. Czerwona flaga</w:t>
      </w:r>
    </w:p>
    <w:p>
      <w:pPr>
        <w:pStyle w:val="Footnote"/>
        <w:ind w:left="900" w:hanging="900"/>
        <w:rPr/>
      </w:pPr>
      <w:r>
        <w:rPr/>
        <w:t>Ocena 3 – duże ryzyko ( oznacza duża ilość zmian, duża ilość przepływu środków, klientów duże znaczenie jednostki dla Powiatu Żagańskiego )</w:t>
      </w:r>
    </w:p>
    <w:p>
      <w:pPr>
        <w:pStyle w:val="Footnote"/>
        <w:ind w:left="900" w:hanging="900"/>
        <w:rPr/>
      </w:pPr>
      <w:r>
        <w:rPr/>
        <w:t>Ocena 2 – średnie ryzyko( oznacza niewielkie ryzyko, lecz już sygnalizowane w toku poprzednich kontroli nieprawidłowości)</w:t>
      </w:r>
    </w:p>
    <w:p>
      <w:pPr>
        <w:pStyle w:val="Footnote"/>
        <w:rPr/>
      </w:pPr>
      <w:r>
        <w:rPr/>
        <w:t>Ocena 1 – niskie ryzyko (oznacza najmniejsze ryzyko lub jego brak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3"/>
        </w:tabs>
        <w:ind w:left="873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74"/>
        </w:tabs>
        <w:ind w:left="1497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360"/>
      </w:pPr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640" w:hanging="360"/>
      </w:pPr>
      <w:rPr/>
    </w:lvl>
    <w:lvl w:ilvl="3">
      <w:start w:val="1"/>
      <w:numFmt w:val="bullet"/>
      <w:lvlText w:val=""/>
      <w:lvlJc w:val="left"/>
      <w:pPr>
        <w:tabs>
          <w:tab w:val="num" w:pos="870"/>
        </w:tabs>
        <w:ind w:left="794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34"/>
        </w:tabs>
        <w:ind w:left="1434" w:hanging="363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90"/>
        </w:tabs>
        <w:ind w:left="121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color w:val="000000"/>
      <w:sz w:val="28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eastAsia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51:00Z</dcterms:created>
  <dc:creator>Skarbnik</dc:creator>
  <dc:description/>
  <dc:language>en-US</dc:language>
  <cp:lastModifiedBy>Skarbnik</cp:lastModifiedBy>
  <cp:lastPrinted>2005-10-18T13:45:00Z</cp:lastPrinted>
  <dcterms:modified xsi:type="dcterms:W3CDTF">2005-11-02T07:47:00Z</dcterms:modified>
  <cp:revision>157</cp:revision>
  <dc:subject/>
  <dc:title/>
</cp:coreProperties>
</file>