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rFonts w:eastAsia="Tahoma"/>
          <w:sz w:val="18"/>
          <w:szCs w:val="18"/>
        </w:rPr>
        <w:t xml:space="preserve">Załącznik Nr  1  do </w:t>
      </w:r>
      <w:r>
        <w:rPr>
          <w:sz w:val="18"/>
          <w:szCs w:val="18"/>
        </w:rPr>
        <w:t>konkursu na powierzenie realizacji</w:t>
        <w:br/>
        <w:t xml:space="preserve">  zleconego zadania administracji rządowej</w:t>
        <w:br/>
        <w:t xml:space="preserve"> z zakresu prowadzenia punktu nieodpłatnej pomocy prawnej</w:t>
        <w:br/>
        <w:t xml:space="preserve"> lub nieodpłatnego poradnictwa obywatelskiego</w:t>
        <w:br/>
        <w:t xml:space="preserve">  w 2019 r. w powiecie żagańskim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ZAPEWNIENIA POUFNOŚCI            W ZWIĄZKU Z UDZIELANIEM NIEODPŁATNEJ POMOCY PRAWNEJ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lub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ŚWIADCZENIEM NIEODPŁATNEGO PORADNICTWA OBYWATELSKIEGO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/>
        <w:tab/>
        <w:t xml:space="preserve">Przystępując do udziału w konkursie na powierzenie realizacji zleconego zadania administracji rządowej z zakresu prowadzenia punktu przeznaczonego na udzielanie nieodpłatnej pomocy prawnej lub świadczenie nieodpłatnego poradnictwa obywatelskiego w 2019 roku ogłoszonego przez Zarząd Powiatu Żagańskiego </w:t>
      </w:r>
      <w:r>
        <w:rPr>
          <w:bCs/>
        </w:rPr>
        <w:t>oświadczam, iż zobowiązuję się                           do zapewnienia poufności w związku z udzielaniem nieodpłatnej pomocy prawnej                                      lub świadczeniem nieodpłatnego poradnictwa obywatelskiego i jej dokumentowaniu , zgodnie                   z przepisem art. 11 ust. 6 pkt 3 lit. a ustawy z dnia 05 sierpnia 2015r (tj. Dz. U. z 2017 r. poz. 2030               z późn. zm.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7:00Z</dcterms:created>
  <dc:creator>Urszula Kasica</dc:creator>
  <dc:description/>
  <cp:keywords/>
  <dc:language>en-US</dc:language>
  <cp:lastModifiedBy>Użytkownik systemu Windows</cp:lastModifiedBy>
  <cp:lastPrinted>2018-10-22T14:53:00Z</cp:lastPrinted>
  <dcterms:modified xsi:type="dcterms:W3CDTF">2018-10-22T12:53:00Z</dcterms:modified>
  <cp:revision>6</cp:revision>
  <dc:subject/>
  <dc:title>- projekt -</dc:title>
</cp:coreProperties>
</file>