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right"/>
        <w:textAlignment w:val="auto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Zielona Góra 2018-06-2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Inwestor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Powiat Żagańsk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ul. Dworcowa 3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68-100 Żaga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pl-PL" w:eastAsia="pl-PL" w:bidi="pl-PL"/>
        </w:rPr>
        <w:t xml:space="preserve">Kosztorys ofertowy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Nazwa bud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Szpital ul.  Żelazna w Żaganiu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Adres bud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ul. Żelazna dz.nr 1022, 68-100 Żagań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Obie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Przebudowa pomieszczeń izby przyjęć i przystosowanie istniejących pomieszczeń  szpitala  na potrzeby poradni "K"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Rodzaj robó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Instalacje elektryczne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CP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45310000-3, Roboty instalacyjne elektryczne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Podstawa opracowan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  <w:t>: KNNR 5, KNR 4-03, EM-01, KNNR Wacetob 9, AW</w:t>
      </w:r>
    </w:p>
    <w:p>
      <w:pPr>
        <w:pStyle w:val="Normal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pl-PL" w:bidi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Sporządził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mgr inż. Janusz Waloszek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>upr. bud. nr 181/84/Z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pl-PL" w:eastAsia="pl-PL" w:bidi="pl-P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pl-PL" w:bidi="pl-PL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Tabela elementów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992"/>
        <w:gridCol w:w="993"/>
        <w:gridCol w:w="992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Kw. stał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azem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992"/>
        <w:gridCol w:w="993"/>
        <w:gridCol w:w="992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ace demontażowe istniejących instalacji elektryczn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ość r-g: 8,00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ntaż zabezpieczeń w istniejącej rozdzielni piętrow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ość r-g: 0,960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ntaż przewodów instalacyjnych elektryczn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ość r-g: 52,308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ntaż osprzętu instalacyjnego elektryczneg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ość r-g: 11,364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ntaż instalacji sieci strukturaln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ość r-g: 6,26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ntaż opraw oświetleni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ość r-g: 10,82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7. 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miary elektryczn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lość r-g: 21,84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pageBreakBefore w:val="false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Kosztorys ofertowy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964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06" w:leader="none"/>
          <w:tab w:val="left" w:pos="9212" w:leader="none"/>
        </w:tabs>
        <w:ind w:left="0" w:hanging="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64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17"/>
        <w:gridCol w:w="3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race demontażowe istniejących instalacji elektrycz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W-149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ace demontażowe istniejących instalacji elektryczn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r-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Montaż zabezpieczeń w istniejącej rozdzielni piętrow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407-0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Osprzęt modułowy w rozdzielnicach. Wyłącznik nadprądowy 1-biegunowy - Wyłączniki nadprądowe 1-bieg.S 301 B 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407-030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Osprzęt modułowy w rozdzielnicach. Wyłącznik przeciwporażeniowy 1 (2)-biegunowy - Wyłącznik p/porażeniowy P 312 B 16A/30 m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408-04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Dodatkowe wyposażenie rozdzielnic modułowych. Szyna łączeniowa 1-biegunow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408-0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Dodatkowe wyposażenie rozdzielnic modułowych. Szyna nośn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Montaż przewodów instalacyjnych elektrycz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7-01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Wykucie bruzd dla przewodów wtynkowych, podłoże - cegł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36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7-03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Wykucie bruzd dla przewodów wtynkowych, podłoże - beto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9-05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bijanie otworów o średnicy 25 mm w ścianach lub stropach, w podłożu z cegły, długość przebicia do 1 cegły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9-06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bijanie otworów o średnicy 25 mm w ścianach lub stropach, w podłożu z cegły, długość przebicia do 1 1/2 cegły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9-0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bijanie otworów o średnicy 25 mm w ścianach lub stropach, w podłożu gazobetonowym, długość przebicia do 15 c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204-05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3x1,5 m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204-05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4x 1,5 m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204-05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wody płaskie o łącznym przekroju żył do 7,5 mm2 układane w tynku w podłożu innym niż beton - YDYp-750 V,3x2,5 m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6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8-01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Zaprawienie bruzd o szerokości do 25 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5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8-050-06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Zaprawienie bruzd. Ręczne przygotowanie zaprawy cementowo-wapiennej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102-05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Rury winidurowe karbowane (giętkie) o średnicy do 19 mm układane p.t. w gotowych bruzdach w podłożu innym niż beto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203-01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wody kabelkowe o łącznym przekroju żył do 7,5 mm2 wciągane do rur - YDYp-750 V,3x1,5 m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203-010-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ewody kabelkowe o łącznym przekroju żył do 7,5 mm2 wciągane do rur - YDYp-750 V,3x2,5 m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Montaż osprzętu instalacyjnego elektry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1-10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ygotowanie podłoża pod osprzęt instalacyjny. Mocowanie osprzętu na zaprawie cementowej lub gipsowej z wykonaniem ślepych otworów w podłożu z gazobeton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1-1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rzygotowanie podłoża pod osprzęt instalacyjny. Mocowanie osprzętu na zaprawie cementowej lub gipsowej z wykonaniem ślepych otworów w podłożu z cegły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2-0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uszki instalacyjne podtynkowe o średnicy do 60 mm pojedyncze - Puszki instal.fi 60 mm do ścian gipsow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2-02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uszki instalacyjne podtynkowe o średnicy do 60 mm podwójn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2-0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uszki instalacyjne podtynkowe o średnicy do 60 mm pojedyncz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904-02-09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Wykonanie połączeń przewodów pojedynczych lub wtynkowych o przekr.żył do 2,5mm2 w puszkach i odgałęźnikach n.t.I p.t.bez zadławienia przewodów.4 odgałęzieni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6-02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Łączniki instalacyjne jednobiegunowe podtynkowe w puszkach instalacyjnych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6-03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Łączniki instalacyjne podtynkowe w puszkach instalacyjnych, świecznikow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7-01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Łączniki instalacyjne bryzgoszczelne jednobiegunow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8-03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Gniazda instalacyjne wtyczkowe ze stykiem ochronnym, podtynkowe 2-biegunowe przelotowe podwójne. Obciążalność 10 A, przekrój przewodu do 2,5 mm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8-03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Gniazda instalacyjne wtyczkowe ze stykiem ochronnym, podtynkowe 2-biegunowe przelotowe podwójne. Obciążalność 10 A, przekrój przewodu do 2,5 mm2 - Gniazda wtyczkowe p/t pojedyncze z uziem. D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308-05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Gniazda instalacyjne wtyczkowe ze stykiem ochronnym, bryzgoszczelne 2-biegunowe przykręcane. Obciążalność 16 A, przekrój przewodu do 2,5 mm2 - Gniazda bryzgoszczelne 2-biegunowe 16A p/t IP4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Montaż instalacji sieci strukturaln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EM-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108-02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Gniazdo podtynkowe - Gniazda komp.p/t RJ4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EM-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106-01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Moduł nieekranowany - Moduł  RJ4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EM-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102-01-13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Układanie odcinków poziomych - UTP 4x2x0,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,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00 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Montaż opraw oświetleniow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502-040-09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Oprawy oświetleniowe przykręcane (zwykłe) świetlówkowe o źródle światła do 4x40 W - Oprawa oświetleniowa n/t 4x14W IP2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504-020-09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Oprawy oświetleniowe żarowe porcelanowe bryzgoodporne, strugoodporne przykręcane - Oprawy bryzgoszczelne do przykręcania typu downlight 2x18W IP4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0504-020-09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Oprawy oświetleniowe żarowe porcelanowe bryzgoodporne, strugoodporne przykręcane - Oprawa naścienna na świetlówki kompaktowe 18 W IP4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miary elektry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01-010-108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Sprawdzenie i pomiar obwodu elektrycznego niskiego napięcia. Obwód o ilości faz - 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04-05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Badania i pomiary skuteczności zerowania, pomiar pierwszy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04-06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Badania i pomiary skuteczności zerowania za każdy następny pomia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05-010-17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Sprawdzenie samoczynnego wyłączania zasilania. Pierwsza próba działania wyłącznika różnicowoprądoweg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rób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305-020-17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Sprawdzenie samoczynnego wyłączania zasilania. Następna próba działania wyłącznika różnicowoprądowego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rób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Wacetob 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1-02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omiar natężenia oświetlenia wnętrz, na wyznaczonych punktach pomiarowych płaszczyzny roboczej - pomiar pierwszy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NNR Wacetob 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201-030-02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  <w:t>Pomiar natężenia oświetlenia wnętrz, na wyznaczonych punktach pomiarowych płaszczyzny roboczej - każdy następny pomiar w pomieszczeniu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7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09"/>
                <w:tab w:val="left" w:pos="4606" w:leader="none"/>
                <w:tab w:val="left" w:pos="921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numPr>
        <w:ilvl w:val="0"/>
        <w:numId w:val="0"/>
      </w:numPr>
      <w:ind w:left="0" w:hanging="0"/>
      <w:jc w:val="center"/>
      <w:rPr>
        <w:rFonts w:ascii="Times New Roman CE" w:hAnsi="Times New Roman CE" w:eastAsia="Times New Roman CE" w:cs="Times New Roman CE"/>
        <w:sz w:val="16"/>
        <w:szCs w:val="16"/>
      </w:rPr>
    </w:pPr>
    <w:r>
      <w:rPr>
        <w:rFonts w:eastAsia="Times New Roman CE" w:cs="Times New Roman CE" w:ascii="Times New Roman CE" w:hAnsi="Times New Roman CE"/>
        <w:sz w:val="16"/>
        <w:szCs w:val="16"/>
      </w:rPr>
      <w:t>System kosztorysowania WINBUD Kosztorys Prof (wer. 2018.10)</w:t>
    </w:r>
  </w:p>
  <w:p>
    <w:pPr>
      <w:pStyle w:val="WWfooter"/>
      <w:numPr>
        <w:ilvl w:val="0"/>
        <w:numId w:val="0"/>
      </w:numPr>
      <w:ind w:left="0" w:hanging="0"/>
      <w:jc w:val="center"/>
      <w:rPr/>
    </w:pPr>
    <w:r>
      <w:rPr>
        <w:rFonts w:eastAsia="Times New Roman CE" w:cs="Times New Roman CE" w:ascii="Times New Roman CE" w:hAnsi="Times New Roman CE"/>
        <w:sz w:val="16"/>
        <w:szCs w:val="16"/>
      </w:rPr>
      <w:t xml:space="preserve">str </w:t>
    </w:r>
    <w:r>
      <w:rPr>
        <w:rFonts w:eastAsia="Times New Roman CE" w:cs="Times New Roman CE"/>
        <w:sz w:val="16"/>
        <w:szCs w:val="16"/>
      </w:rPr>
      <w:fldChar w:fldCharType="begin"/>
    </w:r>
    <w:r>
      <w:rPr>
        <w:sz w:val="16"/>
        <w:szCs w:val="16"/>
        <w:rFonts w:eastAsia="Times New Roman CE" w:cs="Times New Roman CE"/>
      </w:rPr>
      <w:instrText xml:space="preserve"> PAGE \* ARABIC </w:instrText>
    </w:r>
    <w:r>
      <w:rPr>
        <w:sz w:val="16"/>
        <w:szCs w:val="16"/>
        <w:rFonts w:eastAsia="Times New Roman CE" w:cs="Times New Roman CE"/>
      </w:rPr>
      <w:fldChar w:fldCharType="separate"/>
    </w:r>
    <w:r>
      <w:rPr>
        <w:sz w:val="16"/>
        <w:szCs w:val="16"/>
        <w:rFonts w:eastAsia="Times New Roman CE" w:cs="Times New Roman CE"/>
      </w:rPr>
      <w:t>6</w:t>
    </w:r>
    <w:r>
      <w:rPr>
        <w:sz w:val="16"/>
        <w:szCs w:val="16"/>
        <w:rFonts w:eastAsia="Times New Roman CE" w:cs="Times New Roman C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WWpagenumber">
    <w:name w:val="WW-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FF"/>
      <w:spacing w:val="0"/>
      <w:kern w:val="0"/>
      <w:position w:val="0"/>
      <w:sz w:val="24"/>
      <w:sz w:val="24"/>
      <w:szCs w:val="24"/>
      <w:u w:val="single"/>
      <w:vertAlign w:val="baseline"/>
      <w:lang w:val="pl-PL" w:eastAsia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  <w:szCs w:val="40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51:00Z</dcterms:created>
  <dc:creator>Marek Jab3onski</dc:creator>
  <dc:description/>
  <dc:language>en-US</dc:language>
  <cp:lastModifiedBy>Marek Jabłoński</cp:lastModifiedBy>
  <cp:lastPrinted>1996-11-12T23:12:00Z</cp:lastPrinted>
  <dcterms:modified xsi:type="dcterms:W3CDTF">2012-09-12T13:08:00Z</dcterms:modified>
  <cp:revision>0</cp:revision>
  <dc:subject/>
  <dc:title>Wykonawca:</dc:title>
</cp:coreProperties>
</file>