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Żagań, dnia 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wnioskodawca – nazw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Pozycja w ewidencji: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5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Żagański</w:t>
      </w:r>
    </w:p>
    <w:p>
      <w:pPr>
        <w:pStyle w:val="Normal"/>
        <w:spacing w:lineRule="auto" w:line="240" w:before="0" w:after="0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dokonanie wpisu zmiany adresu Uczniowskiego Klubu Sportowego ……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……….………..……………………………………………………………………., figurującego w ewidencji uczniowskich klubów sportowych pod nr …………., zawiadamia organ ewidencyjny, że w dniu ………………………… odbyło się Walne Zebranie/posiedzenie Zarządu*, które podjęło uchwałę o zmianie dotychczasowego adresu ww. podmiotu.  W związku z powyższym Zarząd …………………………………………………….……………………… niniejszym oświadcza, iż od dnia ……………………….. Uczniowski klub Sportowy …………….. znajduje się pod następującym adresem:………………………………………………………………………….. i wnosi o wpisanie ww. adresu do ewidencji.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828" w:firstLine="25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6" w:firstLine="702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Za Zarzą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tokół Walnego Zebrania/posiedzenia Zarządu*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a obecności członków na Walnym Zebraniu/posiedzeniu Zarządu*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y Walnego Zebrania/uchwały Zarządu*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dokument, z którego wynika, iż podmiot ubiegający się o wpis zmiany adresu, posiada tytuł prawny do korzystania z nowego adresu stowarzys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sz w:val="20"/>
        <w:szCs w:val="20"/>
      </w:rPr>
    </w:pPr>
    <w:r>
      <w:rPr>
        <w:b/>
        <w:sz w:val="20"/>
        <w:szCs w:val="20"/>
      </w:rPr>
      <w:t>*niepotrzebne skreślić,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2:00Z</dcterms:created>
  <dc:creator>user</dc:creator>
  <dc:description/>
  <cp:keywords/>
  <dc:language>en-US</dc:language>
  <cp:lastModifiedBy>Magda</cp:lastModifiedBy>
  <cp:lastPrinted>2017-02-27T13:19:00Z</cp:lastPrinted>
  <dcterms:modified xsi:type="dcterms:W3CDTF">2018-02-05T10:32:00Z</dcterms:modified>
  <cp:revision>10</cp:revision>
  <dc:subject/>
  <dc:title>Warszawa, dnia …………………………</dc:title>
</cp:coreProperties>
</file>