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  <w:tab w:val="right" w:pos="9072" w:leader="none"/>
        </w:tabs>
        <w:rPr/>
      </w:pPr>
      <w:r>
        <w:rPr/>
        <w:tab/>
        <w:t>Żagań, dnia 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(wnioskodawca – nazw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Pozycja w ewidencji: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Starosta Żagański</w:t>
      </w:r>
    </w:p>
    <w:p>
      <w:pPr>
        <w:pStyle w:val="Normal"/>
        <w:spacing w:lineRule="auto" w:line="240" w:before="0" w:after="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konanie wpisu do ewidencji składu władz Uczniowskiego Klubu Sportowego……………………………………………………………………………………… wybranych podczas Walnego Zebrania Sprawozdawczo-Wyborczego, które odbyło się w dniu ……………………….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………..…………………………………………………..……., figurującego w ewidencji uczniowskich klubów sportowych pod nr …………., zawiadamia organ ewidencyjny, że w dniu ………………………… odbyło się Walne Zebranie Sprawozdawczo-Wyborcze , które udzieliło absolutorium ustępującemu Zarządowi stowarzyszenia i dokonało wyboru władz stowarzyszenia kolejnej kaden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ym Zarząd  wnosi o wpisanie składu władz do ewiden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spacing w:lineRule="auto" w:line="240" w:before="0" w:after="0"/>
        <w:ind w:left="6378" w:firstLine="702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Za Zarzą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tokół Walnego Zebrania Sprawozdawczo-Wyborcz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a obecności członków na Walnym Zebraniu Sprawozdawczo-Wyborcz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uchwały Walnego Zebrania Sprawozdawczo-Wyborcz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POUCZENI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1) jeżeli na Walnym Zebraniu powołano Komisję Mandatową, Skrutacyjną lub inną, należy złożyć również protokół z prac tej Komisji, podpisany przez jej członków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/>
    </w:pPr>
    <w:r>
      <w:rPr>
        <w:b/>
        <w:color w:val="FF0000"/>
        <w:sz w:val="20"/>
        <w:szCs w:val="20"/>
      </w:rPr>
      <w:t>2) wniosek powinien być podpisany przez członków zarządu upoważnionych do składania oświadczeń woli w imieniu Klubu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/>
    </w:pPr>
    <w:r>
      <w:rPr>
        <w:b/>
        <w:color w:val="FF0000"/>
        <w:sz w:val="20"/>
        <w:szCs w:val="20"/>
      </w:rPr>
      <w:t xml:space="preserve">3) postępowanie o wpis zmian w składzie władz stowarzyszenia jest wolne od opłaty skarbowej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WAŻNA INFORMACJA !!!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18"/>
        <w:szCs w:val="18"/>
      </w:rPr>
      <w:t xml:space="preserve">WZÓR DLA STOWARZYSZENIA, ZE STATUTU KTÓREGO WYNIKA IŻ WALNE ZEBRANIE SPRAWOZDAWCZO-WYBORCZE WYBIERA CZŁONKÓW ZARZĄDU I CZŁONKÓW KOMISJI REWIZYJN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9:00Z</dcterms:created>
  <dc:creator>user</dc:creator>
  <dc:description/>
  <cp:keywords/>
  <dc:language>en-US</dc:language>
  <cp:lastModifiedBy>Magda</cp:lastModifiedBy>
  <dcterms:modified xsi:type="dcterms:W3CDTF">2018-02-05T10:21:00Z</dcterms:modified>
  <cp:revision>10</cp:revision>
  <dc:subject/>
  <dc:title>Warszawa, dnia …………………………</dc:title>
</cp:coreProperties>
</file>