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., dnia 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Pozycja w ewidencji:……………………………</w:t>
      </w:r>
    </w:p>
    <w:p>
      <w:pPr>
        <w:pStyle w:val="Normal"/>
        <w:spacing w:lineRule="auto" w:line="240"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LIKWIDATO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skiego Klubu Sportowego  ……………………………….........................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kwidator ………..…………………………………………………..……., figurującego w ewidencji uczniowskich klubów sportowych pod nr …………., zawiadamia organ ewidencyjny, że w dniu ………………………… odbyło się Walne Zebranie Klubu,  które podjęło uchwałę o rozwiązaniu uczniowskiego klubu  sportowego ………..……………………………………., rozpoczęciu likwidacji stowarzyszenia i przekazaniu majątku stowarzyszenia oraz wyborze Likwidatora klubu Pana/i…….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ocześnie zobowiązuję się do przedstawienia sprawozdania likwidatora oraz protokołu przekazania majątku Klubu – niezwłocznie po zakończeniu likwidacji, wraz z wnioskiem o wykreślenie  stowarzyszenia z ewid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6378" w:firstLine="702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ikwida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ół Walnego Zebrania, które podjęło uchwałę o likwidacji Klub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a obecności członków na Walnym Zebr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y Walnego Zebr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</w:rPr>
    </w:pPr>
    <w:r>
      <w:rPr>
        <w:b/>
        <w:color w:val="FF0000"/>
      </w:rPr>
      <w:t>POUCZENI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</w:rPr>
    </w:pPr>
    <w:r>
      <w:rPr>
        <w:b/>
        <w:color w:val="FF0000"/>
      </w:rPr>
      <w:t>jeżeli na Walnym Zebraniu powołano Komisję Mandatową, Skrutacyjną lub inną, należy złożyć również protokół z prac tej Komisji, podpisany przez jej członków.</w:t>
    </w:r>
  </w:p>
  <w:p>
    <w:pPr>
      <w:pStyle w:val="Footer"/>
      <w:ind w:left="720" w:hanging="0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spacing w:before="0" w:after="200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2:00Z</dcterms:created>
  <dc:creator>user</dc:creator>
  <dc:description/>
  <cp:keywords/>
  <dc:language>en-US</dc:language>
  <cp:lastModifiedBy>Magda</cp:lastModifiedBy>
  <dcterms:modified xsi:type="dcterms:W3CDTF">2018-02-05T10:00:00Z</dcterms:modified>
  <cp:revision>5</cp:revision>
  <dc:subject/>
  <dc:title>Warszawa, dnia …………………………</dc:title>
</cp:coreProperties>
</file>