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STOWARZYSZEŃ ZWYKŁYCH DZIAŁAJĄCYCH NA TERENIE POWIATU ŻAG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26"/>
        <w:gridCol w:w="2551"/>
        <w:gridCol w:w="394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azw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Siedziba stowarzyszenia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cele stowarzyszeni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Gminy Małom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hy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Gminy i Miasta Małomic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Borów Dolnośląski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Słoneczne 6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pularyzacja ekologii oraz turystyki lokal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pagowanie działalności kulturalno- naukowobadawcz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mocja turystyczna okolicy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przyczynianie się do ochrony przyrodniczej Borów Dolnośląskich i okolicy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e Forum dla Szprota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ziałanie na rzecz integracji społecznej miasta i gminy Szprota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pularyzowanie wśród społeczeństwa wiedzy o roli, funkcji oraz funkcjonowaniu samorząd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omocja i popieranie inicjatyw społecznych podnoszących poziom świadomości obywatelskiej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worzenie płaszczyzny wymiany informacji i doświadczeń pomiędzy osobami i instytucjami zainteresowanymi działaniami dla dobra lokalnej społeczności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spieranie działań mających na celu promowanie miasta i gminy Szprotawa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 Forum Miast i Gmin Powiatu Żagański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usa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00 Żagań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nie na rzecz integracji społeczności miast i gmin powiatu żagańskiego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działanie na rzecz podstawowych filarów rozwoju lokalnego i regionaln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pularyzowanie wśród społeczeństwa wiedzy o roli , funkcji oraz funkcjonowaniu samorząd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omocja i popieranie inicjatyw społecznych podnoszących poziom świadomości obywatelskiej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spieranie inicjatyw samorządowych i obywatelskich mających na celu wszechstronny rozwój gmin i powiatu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worzenie płaszczyzny wymiany informacji i doświadczeń pomiędzy osobami i instytucjami zainteresowanymi działaniami dla dobra lokalnej społeczn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spieranie działań mających  na celu promowanie miast i gmin powiatu żagańskiego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artner w  Biznesie w Żagani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kacjowa 1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pagowanie wszelkich inicjatyw na rzecz rozwoju małych, rodzinnych firm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powszechnianie  wiedzy o możliwościach rozwoju poprzez wykorzystanie oferowanych form pomo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mowanie wszelkich działań, które członkom stowarzyszenia przyniesie sukces w biznes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gotowanie byłych żołnierzy zawodowych do podjęcia samodzielnej pracy w środowisku cywilnym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warzystwo Przyrodnicze „BIRKUT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7/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chowanie i odtwarzanie różnorodności środowiska naturalnego oraz ochrona konkretnych obiektów  przyrody ożywionej i nieożywio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noszenie stanu wiedzy naukowej na temat środowiska przyrodniczego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opularyzacja turystyki przyrodnicz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erzenie wiedzy przyrodniczej, ekologicznej w społeczeństw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mowanie walorów turystycznych region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ształtowanie postaw i zachowań obywateli korzystnych dla środowi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anie na doskonalenie prawa dotyczącego ochrony i wykorzystania środowiska i zasobów naturalnych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Nowa Szprotawa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Słoneczne 15/4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gminy Szprotaw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lubu Kibica „Czarni Fans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odow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 na rzecz popularyzacji Miejskiego Klubu Sportowego Czarni Żagań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pularyzowanie piłki noż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mocja i popularyzowanie  wszelkich działań mających na celu poprawę sytuacji finansowej Miejskiego klubu Sportowego Czarni Żagań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rganizowanie spotkań, turniejów itp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zwój i wspieranie sportu w Żagani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opagowanie sportu  oraz wychowanie młodzieży w duchu sportowej rywalizacji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Historyczne S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-100 Żagań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II Armii Wojska Polskiego 19/2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głębianie wiedzy historycznej o regionie i upowszechnianie jej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oalicja Kolejowe Połud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ńcow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na rzecz rewitalizacji i modernizacji połączenia kolejowego Berlin-Forst-Żary- Żagań-Wrocław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romocja propagowanie transportu kolejowego w regio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owszechnianie wiedzy na temat dziedzictwa kolejowego region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ieka nad zabytkami kolejowymi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agańskie Towarzystwo History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snowa 29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nie na rzecz Miasta Żagań i regionu żagańskiego oraz lokalnej społeczn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pularyzacja wiedzy z dziedziny historii i kultury wśród społeczeństw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wanie cyklicznego periodyku pn. Żagańskie Teki Historyczne, mieszczącego publikacje z zakresu historii ziemi żagański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pieranie wszelkich działań, osób i instytucji zmierzających do ochrony wartości dorobku kultury materialnej i intelektualnej ziemi żagańskiej określonych jej historycznymi granicami znajdującymi się obecnie w obszarze powiatu żagański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wiązywanie i utrzymywanie kontaktów z osobami i instytucjami pomocnymi w realizacji przyjętych celów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mocja Żagania i regionu zmierzająca do poprawy jakości życia społeczności lokalnej oraz pobudzania aktywności mieszkańców w każdej dziadzinie życi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worzenie płaszczyzny do wymiany informacji i doświadczeń pomiędzy osobami i instytucjami zainteresowanymi rozwojem wiedzy na temat przeszłości ziemi żagańskiej oraz budowaniem świadomości społecznej wśród mieszkańców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rzeciwdziałanie wszelkim negatywnym zjawiskom niszczącym istniejącą strukturę historyczną miasta i region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tworzenie muzeum ziemi żagańskiej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cielin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chrona środowis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chrona przyrod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chrona krajobrazu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a i Powiat Przyjazne Ludziom w Szprota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pernika 3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ejmowanie inicjatyw na rzecz zrównoważonego rozwoju gmin i miast położonych  w powiecie żagańskim, tj.: Żagań, Małomice, Niegosławice, Iłowa, Gozdnica, Wymiarki, Brzeźnica, Zgań (miasto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a Pespekty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Słowiański 6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ziałalność na rzecz propagowania postaw obywatelskich w społeczeństw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upienie, wspieranie i koordynowanie działań ludzi, organizacji i instytucji pragnących aktywnie uczestniczyć w kształtowaniu i realizacji polityki gospodarczej, społecznej i działalności charytatywnej na obszarze Rzeczpospolitej Polski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spieranie inicjatyw rewitalizacji miejsc istotnych dla wizerunku i rozwoju miasta  Żagań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wspomagająca rozwój gospodarczy, w tym rozwój przedsiębiorczości w mieście Żagań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wspomagająca rozwój wspólnot i społeczności lokal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icjowanie i wspieranie działalności wolontariatu społecznego, w tym kulturaln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na rzecz popularyzacji i podnoszenia kultury fizycznej i sportu wśród społeczności żagańskiej ze szczególnym ukierunkowaniem na dzieci i młodzie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spieranie działalności ekologicznej, jak również dotyczącej ochrony i promocji zdrowia wśród społeczności żagańskiej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działalność na rzecz rozwoju turystyki i rekreacji w Żaganiu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inicjowanie, wspieranie i działalności na rzecz podnoszenia poziomu porządku i bezpieczeństw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na rzecz rozwoju postaw demokratycznych wśród dzieci i młodzież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i wspieranie inicjatyw mających na celu wychowanie dzieci i młodzieży, walkę z uzależnieniami i promocję zdrowego celu życ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owadzenie działalności informacyjnej zakresie celów regulaminowych stowarzyszen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spieranie wszelkich inicjatyw mieszkańców miasta Żagań, mających na celu rozwój miasta oraz poprawę jakości życia w mieśc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ktywizacja lokalnej społeczności do podejmowania działań mających na celu realizację zadań regulaminowych stowarzy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na rzecz walki z patologiami oraz wykluczeniem społeczny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na rzecz aktywizacji osób starszych oraz osób wykluczonych społecznie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kcjonersko-Strzeleckie Stowarzyszenie „Husarz” w Żag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 29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ziałanie na rzecz strzelectwa, sportu strzeleckiego i kolekcjonerstwa bro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ularyzacja wiedzy z dziedziny strzelectwa, sportu strzeleckiego i kolekcjonerstwa bro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wiedzy z zakresu bezpieczeństwa w posługiwaniu się broni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cja i popieranie strzelectwa i kolekcjonerstwa broni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Nasze Krzywczyc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wczyce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12 Niegosław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Działanie na rzecz zrównoważonego rozwoj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rona przyrody i krajobraz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i popularyzacja walorów lokalnej turysty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ostaw służących ochronie i wykorzystywaniu środowiska, zasobów naturalnych i krajobrazu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czyń dla Mieszkańców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artakowa 14A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ziałanie na rzecz zrównoważonego rozwoj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rona przyrody i krajobraz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ostaw służących ochronie i wykorzystywaniu środowiska, zasobów naturalnych i krajobrazu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ra Squ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Józefa Hallera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00 Szprotaw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opularyzacja i krzewienie sportu wśród dorosłych, osób małoletnich, w tym osób niepełnosprawnych poprzez  promowanie i rozpowszechnianie  ruchu motocyklowego i idei motocyklizmu w społeczeńst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wszechnianie sportów motorowych MotoCross, enduro, cross country i qua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wój i  popularyzacja  , tworzenie miejsc  oraz infrastruktury do uprawiania sportów motorowych MotoCross, enduro, cross country i qua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ularyzowanie wiedzy o historii motoryzacji w Polsce i za granic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wijanie i propagowanie inicjatyw, postaw i działań sprzyjających rozwojowi sportów motocykl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spółpraca z władzami samorządowymi w kierunku poprawy bezpieczeństwa oraz rozwoju sportów motorowych wśród dzieci, młodzieży i osób dorosły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noszenie poziomu sportowego i przygotowanie zawodników do osiągania wysokich wynik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kacja i szkolenia w zakresie bezpiecznego uprawiania sportu i turystyki na motocykla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wijanie wśród osób uprawiających sport i turystykę na motocyklach kultury jaz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ozytywnych cech charakteru i osobowości poprzez uczestnictwo w realizacji działań stowarzyszen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ieranie i upowszechnianie kultury fizycznej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tan na dzień 05.04.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a</dc:creator>
  <dc:description/>
  <cp:keywords/>
  <dc:language>en-US</dc:language>
  <cp:lastModifiedBy>Ela</cp:lastModifiedBy>
  <cp:lastPrinted>2015-03-23T12:44:00Z</cp:lastPrinted>
  <dcterms:modified xsi:type="dcterms:W3CDTF">2017-04-05T06:48:00Z</dcterms:modified>
  <cp:revision>38</cp:revision>
  <dc:subject/>
  <dc:title>WYKAZ STOWARZYSZEŃ ZWYKŁYCH DZIAŁAJĄCYCH NA TERENIE POWIATU ŻAG</dc:title>
</cp:coreProperties>
</file>