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</w:t>
      </w:r>
    </w:p>
    <w:p>
      <w:pPr>
        <w:pStyle w:val="Liniapozioma"/>
        <w:rPr/>
      </w:pPr>
      <w:r>
        <w:rPr/>
      </w:r>
    </w:p>
    <w:p>
      <w:pPr>
        <w:pStyle w:val="TextBody"/>
        <w:rPr/>
      </w:pPr>
      <w:r>
        <w:rPr/>
        <w:t>WYKAZ FUNDACJI DZIAŁAJĄCYCH NA TERENIE POWIATU ŻAGA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709"/>
        <w:gridCol w:w="1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 xml:space="preserve">Nazwa stowarzys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r w rej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Łączenia Światów w Dług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Długie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Bory Dolnośląskie w Ił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Żagańska 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20 I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Akademia Sztuki „CHICHY-ART.” w Chich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hy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Spełnienie w Szprot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rusa 7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KAV w Żag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Żelazna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ndacja HO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hrobrego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undacja Instytut Wsparcia Aktywności Społecznej                    w Gozd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3 Maja 6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30 Goz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A Priori w Małom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abryczn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U1@PROKONTO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Ziemi Warmińskiej w Żag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Wolności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Promocji Przedsiębiorczości Sa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. Wolności 6/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Psyche w Starej Kope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opernia 19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DALENASMAS@INTERIA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“Sportowe Serc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oszarowa 1/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No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ścieln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@NOTEST.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Remiń Zdanie Misyjne w Gorzu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zupi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11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REMIN@WP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cja Piętro Wyżej w Bożn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nów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ATA @PIETRO-WYZEJ.O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685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25pt;mso-wrap-distance-left:9.05pt;mso-wrap-distance-right:0pt;mso-wrap-distance-top:0pt;mso-wrap-distance-bottom:0pt;margin-top:0.05pt;mso-position-vertical-relative:text;margin-left:434.8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a</dc:creator>
  <dc:description/>
  <cp:keywords/>
  <dc:language>en-US</dc:language>
  <cp:lastModifiedBy>Ela</cp:lastModifiedBy>
  <cp:lastPrinted>2013-02-28T08:30:00Z</cp:lastPrinted>
  <dcterms:modified xsi:type="dcterms:W3CDTF">2016-06-07T13:24:00Z</dcterms:modified>
  <cp:revision>128</cp:revision>
  <dc:subject/>
  <dc:title>WYKAZ STOWARZYSZEŃ DZIAŁAJĄCYCH NA TERENIE POWIATU ŻAGAŃSKIEGO</dc:title>
</cp:coreProperties>
</file>