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  <w:r>
        <w:rPr/>
        <w:t>LISTA UCZNIOWSKICH KLUBÓW SPORTOW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701"/>
        <w:gridCol w:w="85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ez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w r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Bóbr” w Małom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im. A. Mickiewi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Tysiącleci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20 Mał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Kaspr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Piątka” Żag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cznickiego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Jas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 1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UKS Czarni” w Wiechl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w Wiechlic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zozowa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00 Szpro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Tom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likwid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Błękitn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bł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w Jabłon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agańska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-113 Brzeź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Chł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likwi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Traper” w Chich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w Chich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20 Mał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er Pias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Ludowy Klub Sportowy „Uczniak” w Szprot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Rolnicz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ów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00 Szpro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Chmiel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Spartak” ZSM Żag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espół Szkół Technicznych i Liceal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morska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Nowo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UKS” Jele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w Jelen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14 Jel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S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likwi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w Ił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w Ił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kow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20 I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łom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likwi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Pałac” Żag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gański Pałac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protawsk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 Piekałkiewic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Orzeł” w Wymiar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 Gimnazjum w Witoszy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7-131 Wym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ikwid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Jedynk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prot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Nr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pernik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00 Szpro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Wi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ski klub Sportowy „Akademia Judo - Żagań” w Żagan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indera 5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rzy Czapr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czniowski klub Sportowy „Orzeł” Żag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Szkoła Podstawowa nr 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l. Wesoła 38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drzej Chod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2.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yrejestr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Rywal” przy Gimnazjum Publicznym w Gozd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imnazjum Publi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jska Polskiego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30 Goz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dowy Zespól Sportowy „Płomień” Cze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a 16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ławomir Ka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Dwójk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cznickiego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ze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ikwid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zniowski Klub sportowy “Banach” w Żag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Orląt Lwowskich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ert Penk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“Nik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-100 Żaga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m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unt Lech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zniowski Klub Sportowy “Olimp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chanowskiego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Woj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zniowski Ludowy Klub Sportowy “Wiechlic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-300 Wiechl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zozow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otr Za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Błyskawic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łyńsk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30 Goz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rasu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w Wit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20 Witków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Łukasz Szlę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Czarni Żagań” w Żag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pińskieg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UKS Tomaszow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omasz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14 Tomasz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S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Football Women” Żag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ma 46/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Zaj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Victori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cieborz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cieborzyce 22c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20 Mał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 Rab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ski Klub Sportowy „Orliki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ł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kowa 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-120 Ił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 Czaj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Active” w Żag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aszic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Ludowy Klub Sportowy „Huragan” w Żag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ma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Ludowy Klub Sportowy Miodnica w Miod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dnica 114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11 Mi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Przecławiak” w Prze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ław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-312 Niegosła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a</dc:creator>
  <dc:description/>
  <cp:keywords/>
  <dc:language>en-US</dc:language>
  <cp:lastModifiedBy>USER</cp:lastModifiedBy>
  <cp:lastPrinted>2014-10-15T15:18:00Z</cp:lastPrinted>
  <dcterms:modified xsi:type="dcterms:W3CDTF">2015-08-28T06:52:00Z</dcterms:modified>
  <cp:revision>57</cp:revision>
  <dc:subject/>
  <dc:title>REJESTR UCZNIOWSKICH KLUBÓW SPORTOWYCH</dc:title>
</cp:coreProperties>
</file>