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WYKAZ STOWARZYSZEŃ ZWYKŁYCH DZIAŁAJĄCYCH NA TERENIE POWIATU ŻAGAŃ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69"/>
        <w:gridCol w:w="3261"/>
        <w:gridCol w:w="1274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/>
              <w:t>Nazwa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/>
              <w:t>Siedziba stowarzyszenia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Pozycja 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w rej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warzyszenie Przyjaciół Gminy Małomice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chy 7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-320 Małomice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warzystwo Borów Dolnośląskich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. Słoneczne 6/1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7-300 Szprotawa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minne Forum dla Szprotawy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Podgórna 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-300 Szprotawa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łeczne Forum Miast i Gmin Powiatu Żagańskiego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Prusa 3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100 Żagań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warzyszenie Partner w  Biznesie w Żaganiu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00 Żaga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Akacjowa 1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owarzystwo Przyrodnicze „BIRKUT”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Świerczewskiego 7/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-300 Szprotawa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warzyszenie „Nowa Szprotawa”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. Słoneczne 15/4/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-300 Szprotawa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warzyszenie Klubu Kibica „Czarni Fans”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Miodowa 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00 Żaga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towarzyszenie Historyczne Sag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8-100 Żagań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II Armii Wojska Polskiego 19/2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warzyszenie Koalicja Kolejowe Południe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Końcowa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00 Żagań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Żagańskie Towarzystwo Historyczn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osnowa 29/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00 Żaga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LI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ycielin 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-312 Niegosławi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warzyszenie Echo Niegosławi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gosławice 1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-312 Niegosławi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mina i Powiat Przyjazne Ludziom w Szprotawi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Kopernika 34/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-300 Szprotaw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16 – zarejestrowane w 2016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owarzyszenia Pespektyw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. Słowiański 6/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100 Żaga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17 zarejestrowane w 2016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ela</dc:creator>
  <dc:description/>
  <cp:keywords/>
  <dc:language>en-US</dc:language>
  <cp:lastModifiedBy>Ela</cp:lastModifiedBy>
  <cp:lastPrinted>2015-03-23T12:44:00Z</cp:lastPrinted>
  <dcterms:modified xsi:type="dcterms:W3CDTF">2016-04-08T11:31:00Z</dcterms:modified>
  <cp:revision>20</cp:revision>
  <dc:subject/>
  <dc:title>WYKAZ STOWARZYSZEŃ ZWYKŁYCH DZIAŁAJĄCYCH NA TERENIE POWIATU ŻAG</dc:title>
</cp:coreProperties>
</file>