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</w:t>
      </w:r>
    </w:p>
    <w:p>
      <w:pPr>
        <w:pStyle w:val="Liniapozioma"/>
        <w:rPr/>
      </w:pPr>
      <w:r>
        <w:rPr/>
      </w:r>
    </w:p>
    <w:p>
      <w:pPr>
        <w:pStyle w:val="TextBody"/>
        <w:rPr/>
      </w:pPr>
      <w:r>
        <w:rPr/>
        <w:t>WYKAZ STOWARZYSZEŃ DZIAŁAJĄCYCH NA TERENIE POWIATU ŻAG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709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Nazwa stowarzys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r w rej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rotawski Klub JU-JITSU „AKAJAM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łynarska 23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ędzyszkolny Klub Sportowy „Czarni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nkiewicz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 23.0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Szprota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nkiewicz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ździecki Klub Sportowy „ADLEDO” w Lesznie Do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no Dolne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1 Leszno Gó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skowy Klub Sportowy „Sobieski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chanow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utomobil „VITAL MOTOR CLUB” w Żagan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RS 000073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Budowlani” w Goz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ub Sportowy „Garbarnia” w Lesznie Gór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lesławiecka 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1 Leszno Gó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-garbarnia-leszno-gorne-1960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ejski Klub Sportowy „Czarni-Arena” w Żagan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p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ub Sportowy „Iskra”  Wymi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-go Maja -stad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dzyzakładowy Ludowy Klub Sportowy „Iskra” w Wymi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ąkow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nisko TKKF „Tęcza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iedle Słoneczne 6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ub Sportowy „Sprotavia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bieskiego 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Iskra” w Małom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Piast”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askowa 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 20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Towarzystwo Turystyczno –Krajoznawcze Oddział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Klasztorny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Turystyczne „Piechu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protawska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Brzeź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onogórsk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Przylas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laski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Jabło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błonów Ul. Żagań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13 Brzeź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Bor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we 2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Ił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gańsk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Koninie Żagań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in Żagański 25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121 Jankowa Żagań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Dzietrzychowic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trzychowice 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Jeleni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za Ochotniczej Stra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4 Jele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Miodni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za Ochotniczej Stra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Trzebo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miza Ochotniczej Straży Pożarnej w Trzebow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8-115 Rudaw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Małomic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łowiańsk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Lubiecho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iechów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Chich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Niegosła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Mycie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P w Myciel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Suchej D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P w Suchej Do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-312 Niegosław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Zimnej Brzeź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na Brzeźnica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-311 Nowa Jabł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Borow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iza OSP w Borow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130 Sieciebor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Ciecis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P w Cieciszow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-300 Szprot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Dłu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131 Dłu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Dzikowic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kowice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-300 Szprot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Lesznie Dol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no D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1 Leszno Gó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hotnicza Straż Pożarna w Lesznie Gór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lesław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1 Leszno Gó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Siecieborzy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130 Sieciebor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Goz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a Straż Pożarna w Witko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130 Sieciebor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Wymi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śna 1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-131 Wymi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„Klub Abstynentów „Promy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uczk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protawskie  Stowarzyszenie Ludzi Działających na Rzecz Trzeźwości w Pols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 na Rzecz Osób Niepełnosprawnych „Wiosna w Sercu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ląsk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protawskie Stowarzyszenie Osób Niepełnospraw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h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sion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Ludzi Niepełnosprawnych „Wspólnota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„Amazone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Przyjaciół Ż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Szprotawsk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Żagań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Przyjaciół Małom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reślony z ewide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Przyjaciół „Ziemi Szprotawskiej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. Krasi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 Komitet Współpracy Miast Bliźnia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mor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 01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a Obrony Kraju Zarząd Powiatowy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rszawska 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Ukraińców w Polsce Koło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10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Oświatowe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omocy Szkole Muzycznej I Stopnia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nopnickiej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łeczny Komitet Budowy parafialnego Ośrodka Kulturalno-Wychowawczego w Małomic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19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eoklub „Bob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ynek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ub Sportowy „Beskid” Bożn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nów14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dowy Zespół Sportowy „Czarni” Jele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enin 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4 Tomasz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Sparta” Miod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odnica 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jski Klub Sportowy „Husaria” Dzietrzych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trzychowice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05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y Zespół Sportowy „Olimpia „ Goście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esz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28.04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Czarni” Cho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żuchowska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Turystyczno-Sportowe „Orzeł” Konin Żag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grodowa 13/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Współczesnej Kultury Lu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ościesz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środek Kultury w Niegosła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Muzyczne im. Haliny Czerny-Stefa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mor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ność Gminy Brzeź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onogórsk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y Zespół Sportowy „Grom” Przecław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ław 40B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1 Nowa Jabł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Piłkarski „Traper” w Chich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warzystwo Krzewienia Kultury Fizycznej Ognisko „Lotnisko” Wiech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ciowa Spółdzielni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rzozowa 1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zdnickie Stowarzyszenie „Klub Abstynen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lskie Stowarzyszenie CHI-RYU AIKI-JITSU OKINAWA KOBUDO 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nkiewicz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o-Żarskie Stowarzyszenie Pomocy Chorym ze Schorzeniami Układu Oddech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elaz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Promocji Muzyki Organowej i Kameralnej „Iloviensis”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Rozwoju Miasta Żagania i Powiatu Żag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protawsk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łomicki klub Kajakowy „Viki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rii Skłodowskiej –Curie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e Zespoły Sportowe „Kwisa” w Trzeb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awic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e Zespoły Sportowe „Klub Sportowy Tomaszowo” w Tomas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śn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4 Tomasz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Wspólnie Bezpieczniej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 21.03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Gospodarcze Gminy Ił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gańsk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19.03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ub Sportowy Pożar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arów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o Terenowe Stowarzyszenia Miłosierdzia Św. Wincentego A’Paulo w Wito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nopnickiej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Wspierania Sportu w Strażach Pożarnych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ybacka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07.10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tyczna Unia Kobiet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Wolności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Obywatelskiej Samopomocy „Razem Bezpieczniej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25a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y klub Sportowy „Zorza Brzeźnic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Zielonogórska 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Współpracy i Pomocy –Soziale Dienste Lausitz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nkiewicz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-300 Szprot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04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„Szansa dla Szprotawy” w Szprota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bies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owy Oddział Stowarzyszenia Ochotniczych Hufców Pracy w Wiech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sion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Bory Dolnośląskie im. Dr Klausa Haenscha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6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owa Ochotnicza Straż Pożarna przy Żagańskich Zakładach Przemysłu Wełnia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 4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Wich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Osób Niepełnos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esteśmy Razem” w Goz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25, 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e Partnerstwo Gospodarcze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rowska 7B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20 Ił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djęło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a Wspierania Aktywności Loka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Wieś Razem”  W Siecieborzy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cieborzyce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“Promyk Słońc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ecław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ław 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Stowarzyszenie Byłych Żołnierzy 29 Pułku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ul. Żarska - Koszary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68-100 Żagań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Do korespond. Oś. XXX-lecia 13/4,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Oświatowe “Mała Szkoła” w Koninie Żagań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n Żagański 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szkola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tolickie Stowarzyszenie “Pustynia w mieście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sznie Do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o Dolne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21 Leszno Górn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ono siedzibę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on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eniono siedzibę, przesłano do ZG dnia 21.1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Hodowców i Producentów Królików w Wito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s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II Armii WP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Absolwentów i Przyjaciół Liceum Ogólnokształcącego im. B. Chrobrego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Niepodległości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ze Miasto Nasz Po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protawsk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Wspierania Rozwoju Dzieci i Młodzieży “Podaruj Radość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bieskiego 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-300 Szprot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wych.szprotawa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ub Sportowy „Piast”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gańska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nazwy z Vitrosilicon –Intra na Pia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na Rzecz Osób Niepełnosprawnych „Piękni Życiem” 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e Stowarzyszenie Producentów Świec i Zni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Internetow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WW.OSPSIZ.P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gańska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20 Ił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@OSPSIZ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Muzyków Lud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Bożnowie- Złote Ł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nów 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tki403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Żołnierzy i Pracowników Wojska  3 Drezdeńskiego Pułku Czołgów Śred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rska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„Miasto Bez Granic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Słowiańsk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XXX-lecia43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a „KoRRba Studi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niec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reślone z rej. 30.06.09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hlickie Stowarzyszenie „INTEGRACJA” w Wiech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brów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e 05.08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na Rzecz Rozwoju i Promocji Gminy Wymi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2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Bezpieczeństwa, Rozwoju Ochrony Przeciwpożarowej i Ratownictwa Powiatu Żag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Nowogródzk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Specjalnego Ośrodka Szkolno-Wychowawczego „Uśmiech Dziecka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X-lecia 19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Edukacji i Przedsiębiorczości w Małom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26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i Odnowy Wsi Gminy Brzeźnica w Brzeź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onogórska 2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aślone 25.09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Akademia Rozwoju Przedsiębiorczości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rmii Krajowej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bobrzańskie Stowarzyszenie Miłośników Muzyki Gospel w Śliwniku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nik 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7-320 Małom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 Gospodarcze Powiatu Żag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protawsk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ślony 20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Mały Miś” na Rzecz Pomocy Dzieciom Gminy Niegosławice w Przecław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ław 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ulturalno-Oświatowe „Równać Szanse” w Wymi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sięcia Witold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Wiechlice w Wiech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hlice 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Wspierania Aktywności Lokalnej w Gminie Niegosła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eszowice 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Księstwa Żagańskiego – Spartakus w Mio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odnica 5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Nasze Miast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JU JITSU SHOGUN w Wito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II armii WP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FUSIK@GMAIL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nazwy z Kolumb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Oświatowe „Mała Szkoła” w Bukowinie Bobrza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na Bobrzańska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szkolabukbobrz@o2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cja Organizacji Polskich Pancerniaków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Żarsk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Żołnierzy i Pracowników Wojska 20 Pułku Artylerii Przeciwpancernej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2c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protawskie Stowarzyszenie Lot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żuchowsk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Turystyczne „Ogniwo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XXX-lecia 2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Wspierania Inicjatyw Społecznych „NEO-LIDER” w Henrykow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ów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Gozdnicy         w Goz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Oświatowe „Nasz Banach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Orląt Lwowskich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Zastępczego Rodzicielstwa Oddział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erzowice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obrawa” Towarzystwo Przyjaciół Euroregionu w Gorzu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Hałabur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upia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aktywnych Kobiet „Pobudka” w Suchej D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a Dolna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Rozwoju Wsi Bukowica „Bukowe Wzgórza” w Bukow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Górali Czadeckich im. Ks. Franciszka Krajewskiego   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ukasiewicza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Lokalnego „Porozumie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usa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Turystyki Wodnej „Szron-Czerna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nopnic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Muzyczne „OKTAVA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X-lecia PL 19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Edukacyjne „Nasze Długie” w Dłu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ie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rotawskie Stowarzyszenie Edukacyjne im. Janusza Korczaka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Kościelny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Razem Możemy Więcej”  w Goz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łyńsk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espołu Szkół „Jesteśmy Aktywni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bieskiego 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Szkoły w Trzeb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ebów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Ludzi aktywnych – Gorzupianie w Gorzu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upia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Miłośników Samochodów Terenowych 4x4 Żag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ema 6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a Przyjaciół Zespołu Szkół nr 1 „Od Kopernika do Korczaka”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pernik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reatywny Żagań „Open for Ideas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00 Żag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Regionalna Organizacja Wspierania Inicjatyw Lokalnych” w Wiech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rzozowa  11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 Społeczne Miast i Gmin Powiatu Żag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usa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 Przedsiębiorców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orcowa 23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a Miodniczanki w Mio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odnica 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Muzyków Ludowych „LUNA ROSA” w Jele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enin 55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oła Gospodyń Wiejskich „Bobrowiank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upia Dolna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8-11 Miod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oło Gospodyń Wiejskich „Rudawiczank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awica 26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rotawski Uniwersytet Trzeciego Wieku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  <w:p>
            <w:pPr>
              <w:pStyle w:val="Normal"/>
              <w:rPr/>
            </w:pPr>
            <w:r>
              <w:rPr/>
              <w:t>UTWSZPROTAWA@O2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Miłośników Kolei Ok. 1 w Dzietrzych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trzychowice 6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KOK1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Miodnica” w Miod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odnica 114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Mio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Żołnierzy i Pracowników Wojska 11 Batalionu Dowodzenia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rska JW. 40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11BDOW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Siecieborzyce- Aktywni Razem” w Siecieborzy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cieborzyce 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YWNI.RAZEM@INTERIA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Miłosierdzia Św. Wincentego a Paulo w I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Muzyków i Twórców „Żagańska Lutnia”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strowskiego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Samorządowe – Powiat bez Granic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48A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onwikt Poaugustiański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ółnocn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na Rzecz Remontu i Odnowy Kościała P.W. Św. Jana Chrzciciela w Chich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ulturalna Szprotawa w Ciecis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szów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zula@matuszak.net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gańskie Stowarzyszenie Miłośników Radia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ląsk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a Aktywni w Gminie Żagań w Tomas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iedlowa 7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4 Tomasz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e Kulturalno-Sportowe ISKRA w Wymi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zeleck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1 Wy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e „Wichów Razem” w Wich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chów 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3 Brzeź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e Pomocy Poszkod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eplera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e Promocji i Rozwoju Wsi Gościeszowice i Międzylesie w Gosciesz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eszowice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ubuskie Forum Wodociągowe w Szpro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robr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</w:rPr>
              <w:t>Stowarzyszenie Entuzjastó</w:t>
            </w:r>
            <w:r>
              <w:fldChar w:fldCharType="begin"/>
            </w:r>
            <w:r>
              <w:rPr>
                <w:b w:val="false"/>
              </w:rPr>
              <w:instrText xml:space="preserve"> LISTNUM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w Terapii Nasza Sztuka w Żag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otników Alianckich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warzyszenie Orzeł  Goście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gosławice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zprotawskie Towarzystwo Strzelecko Kolekcjonerskie „VIS” w Dzik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kowice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685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25pt;mso-wrap-distance-left:9.05pt;mso-wrap-distance-right:0pt;mso-wrap-distance-top:0pt;mso-wrap-distance-bottom:0pt;margin-top:0.05pt;mso-position-vertical-relative:text;margin-left:434.8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Ela</cp:lastModifiedBy>
  <cp:lastPrinted>2013-02-28T08:30:00Z</cp:lastPrinted>
  <dcterms:modified xsi:type="dcterms:W3CDTF">2016-09-08T07:06:00Z</dcterms:modified>
  <cp:revision>191</cp:revision>
  <dc:subject/>
  <dc:title>WYKAZ STOWARZYSZEŃ DZIAŁAJĄCYCH NA TERENIE POWIATU ŻAGAŃSKIEGO</dc:title>
</cp:coreProperties>
</file>