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Załącznik nr 1. do </w:t>
      </w:r>
      <w:r>
        <w:rPr>
          <w:rFonts w:cs="Times New Roman" w:ascii="Times New Roman" w:hAnsi="Times New Roman"/>
          <w:b/>
        </w:rPr>
        <w:t>Regulaminu aukcji na sprzedaż składników mienia ruchomego Powiatu Żagańskiego, ul. Dworcowa 39, 68-100 Żagań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-wzór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…………………………………. roku w Żag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 Powiatem Żagańskim z siedzibą w Żaganiu , ul. Dworcowa 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ka Janowicza –Starostę Żagański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rka Koptę – Wicestarostę Powiatu Żagań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 Skarbnika Powiatu  Elżbiety Bielec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ch w dalszej treści umowy  „Sprzed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m / z siedzibą w 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egitymującym się dowodem osobistym seria nr ............................................ wydanym  przez.............................................., NIP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GON ..............................................       zwanym dalej „Nabywcą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umowy jest sprzedaż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przedawca oświadcza, że przedmiot umowy określony w §1 stanowi jego własność oraz wolny jest od wad pra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Nabywca oświadcza, że stan techniczny wylicytowanego przedmiotu umowy określonego w §1 jest mu znany i nie zgłasza żadnych zastrzeżeń z tego tytu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 Strony zgodnie wyłączają odpowiedzialność Sprzedawcy z tytułu rękojmi za wady fizyczne rzeczy sprzeda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przedawca przenosi na Nabywcę własność przedmiotu umowy określonego w §1 niniejszej umowy za wylicytowaną w dniu ………………… kwotę .............................................................(brutto) słownie............................................................... stanowiącą cenę sprzeda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bywca zobowiązany jest do zapłaty w ciągu 7 dni od daty zawarcia umowy wylicytowanej ceny sprzedaży pomniejszonej o wpłacone wadium. Nie uiszczenie ceny sprzedaży w powyższym terminie spowoduje odstąpienie od umowy i przepadek wadi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oświadczają, że koszty związane z zawarciem i podpisaniem umowy sprzedaży w szczególności opłaty skarbowe oraz podatki poniesie Naby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ie przedmiotu sprzedaży nabywcy następuje niezwłocznie po zapłaceniu ceny nabycia na podstawie protokołu wyd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szelkie zmiany umowy wymagają dla swojej ważności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trzech jednobrzmiących egzemplarzach, dwa dla Sprzedającego i jeden dla Naby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0455</wp:posOffset>
                </wp:positionH>
                <wp:positionV relativeFrom="paragraph">
                  <wp:posOffset>86360</wp:posOffset>
                </wp:positionV>
                <wp:extent cx="18294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by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7.6pt;mso-wrap-distance-left:7.05pt;mso-wrap-distance-right:7.05pt;mso-wrap-distance-top:0pt;mso-wrap-distance-bottom:0pt;margin-top:6.8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1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by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-46990</wp:posOffset>
                </wp:positionV>
                <wp:extent cx="186880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zedają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9pt;mso-wrap-distance-left:7.05pt;mso-wrap-distance-right:7.05pt;mso-wrap-distance-top:0pt;mso-wrap-distance-bottom:0pt;margin-top:-3.7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9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zedają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nazwisko/nazwa fir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y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i akceptuję warunki </w:t>
      </w:r>
      <w:r>
        <w:rPr>
          <w:rFonts w:cs="Times New Roman" w:ascii="Times New Roman" w:hAnsi="Times New Roman"/>
          <w:bCs/>
          <w:sz w:val="22"/>
          <w:szCs w:val="22"/>
        </w:rPr>
        <w:t xml:space="preserve">regulaminu aukcji na sprzedaż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.………….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</w:t>
      </w:r>
      <w:r>
        <w:rPr>
          <w:rFonts w:cs="Times New Roman" w:ascii="Times New Roman" w:hAnsi="Times New Roman"/>
          <w:iCs/>
          <w:sz w:val="22"/>
          <w:szCs w:val="22"/>
        </w:rPr>
        <w:t xml:space="preserve"> znany jest mi stan techniczny przedmiotów, których kupnem jestem zainteresowany </w:t>
      </w:r>
      <w:r>
        <w:rPr>
          <w:rFonts w:cs="Times New Roman" w:ascii="Times New Roman" w:hAnsi="Times New Roman"/>
          <w:sz w:val="22"/>
          <w:szCs w:val="22"/>
        </w:rPr>
        <w:t>i nie wnoszę do nich zastrzeżeń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siadam wiedzę o ewentualnych wadach fizycznych przedmiotu sprzedaży, co zgodnie z §557 KC zwalnia Sprzedawcę od odpowiedzialności z tytułu rękoj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jednocześnie, że zgodnie z wymogami dokonałem wpłaty wadi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 przypadku wygrania licytacji do zawarcia umowy pisemnej oraz uiszczenia pełnej kwoty ceny nabycia w terminie podanym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10050</wp:posOffset>
                </wp:positionH>
                <wp:positionV relativeFrom="paragraph">
                  <wp:posOffset>483235</wp:posOffset>
                </wp:positionV>
                <wp:extent cx="1329055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15pt;mso-wrap-distance-left:7.05pt;mso-wrap-distance-right:7.05pt;mso-wrap-distance-top:0pt;mso-wrap-distance-bottom:0pt;margin-top:38.05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1:00Z</dcterms:created>
  <dc:creator>User</dc:creator>
  <dc:description/>
  <cp:keywords/>
  <dc:language>en-US</dc:language>
  <cp:lastModifiedBy>User</cp:lastModifiedBy>
  <cp:lastPrinted>2016-04-11T13:54:00Z</cp:lastPrinted>
  <dcterms:modified xsi:type="dcterms:W3CDTF">2016-04-11T11:55:00Z</dcterms:modified>
  <cp:revision>4</cp:revision>
  <dc:subject/>
  <dc:title>UMOWA Nr OA</dc:title>
</cp:coreProperties>
</file>