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7145</wp:posOffset>
                </wp:positionV>
                <wp:extent cx="2514600" cy="1159510"/>
                <wp:effectExtent l="5080" t="5080" r="571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.35pt;width:197.9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nik Nr 1a</w:t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Specyfikacji Istotnych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36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>Warunków Zamówienia</w:t>
      </w:r>
    </w:p>
    <w:p>
      <w:pPr>
        <w:pStyle w:val="Normal"/>
        <w:suppressAutoHyphens w:val="true"/>
        <w:spacing w:lineRule="auto" w:line="240" w:before="0" w:after="360"/>
        <w:ind w:left="354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360"/>
        <w:ind w:left="354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, dnia ................................</w:t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466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MINIMALNE WYMAGANIA TECHNICZNE OFEROWANEGO SPRZĘTU </w:t>
      </w:r>
    </w:p>
    <w:p>
      <w:pPr>
        <w:pStyle w:val="Normal"/>
        <w:tabs>
          <w:tab w:val="clear" w:pos="708"/>
          <w:tab w:val="left" w:pos="3466" w:leader="none"/>
        </w:tabs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zadanie pn. „Dostawa fabrycznie nowego remontera nawierzchni dróg”</w:t>
      </w:r>
    </w:p>
    <w:p>
      <w:pPr>
        <w:pStyle w:val="Normal"/>
        <w:tabs>
          <w:tab w:val="clear" w:pos="708"/>
          <w:tab w:val="left" w:pos="346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6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arka i model: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monter fabrycznie nowy, rok produkcji pojazd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podać) - ……………………r.  (2015 lub 2016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045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Minimalne wymagania techniczn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pisać dane oferowanego remont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łasne, jednoosiowe podwozie przystosowane do holowania za ciągnikiem z przyczepą. Podwozie zgodne z obowiązującymi przepisami ustawy Prawo o Ruchu Drogowym. Homologowan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cho zaczepu oczkowego z regulacją wysokości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kład hamulcowy pneumatyczny, zasilany od pojazdu holującego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biornik grysu o pojemności minimum 0,4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biornik na emulsję o pojemności minimum 1,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z możliwością napełniania od góry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3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ompa emulsji zębata do transportu emulsji ze zbiornika do głowicy roboczej.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ęczna lanca natryskow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sokoprężny silnik spalinowy do napędu zespołów remontera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stalacja elektryczna 24 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alnik gazowy do podgrzewania emulsji zasilany z butli gazowej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palnik na olej ze zbiornikiem na olej opałowy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kładany wysięgnik z pulpitem sterowniczym, przewodami doprowadzającymi grys, powietrze i emulsję oraz głowicą roboczą do aplikacji mieszanki emulsji i gryzu w miejsce naprawy – wyposażony w pneumatyczny teleskop utrzymujący zadaną pozycję.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kład przepłukujący do oczyszczenia układu podajacego emulsję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muchawa do wytwarzania strumienia powietrza.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ystem oświetlenia ostrzegawczego (oznakowanie i oświetlenie zgodne z Prawem o ruchu drogowycm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ferowany przedmiot dostawy musi posiadać: kartę lub książkę gwarancyjną, deklarację zgodności CE, instrukcję w języku polskim, katalog części zamiennych oraz inne wymagane prawem dokumenty maszyny (wymagane atesty); remonter musi spełniać warunki techniczne zgodne z polskimi i europejskimi normami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.. dnia ……………………………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3541" w:hanging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6:00Z</dcterms:created>
  <dc:creator>Magda</dc:creator>
  <dc:description/>
  <dc:language>en-US</dc:language>
  <cp:lastModifiedBy>Magda</cp:lastModifiedBy>
  <dcterms:modified xsi:type="dcterms:W3CDTF">2016-04-07T10:58:00Z</dcterms:modified>
  <cp:revision>2</cp:revision>
  <dc:subject/>
  <dc:title/>
</cp:coreProperties>
</file>