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ind w:left="1416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>II Etap 4515F w m. Żagań ul. Piastowska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6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>
          <w:color w:val="1D1B11"/>
        </w:rPr>
      </w:pPr>
      <w:r>
        <w:rPr>
          <w:color w:val="1D1B11"/>
        </w:rPr>
        <w:t>Czasową organizację ruchu wprowadza się na drodze powiatowej nr 4515F w m. Żagań (ul. Piastowska) w związku z rozpoczęciem inwestycji polegającej na budowie chodnika dla pieszych</w:t>
      </w:r>
      <w:r>
        <w:rPr>
          <w:b/>
          <w:color w:val="1D1B11"/>
        </w:rPr>
        <w:t>. II etap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Przewidywany: od</w:t>
      </w:r>
      <w:r>
        <w:rPr>
          <w:b/>
          <w:color w:val="1D1B11"/>
        </w:rPr>
        <w:t xml:space="preserve"> 15 marca 2016 r. do 30 czerwca 2016 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budowę chodnika dla pieszych ( prawa strona na odcinku od ul. Konopnickiej do skrzyżowania z ul. Bema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4515F w m. Żagań, ul. Piastowska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color w:val="1D1B11"/>
        </w:rPr>
      </w:pPr>
      <w:r>
        <w:rPr>
          <w:color w:val="1D1B11"/>
        </w:rPr>
        <w:tab/>
        <w:t>- ul. Piastowska od ul. Żarskiej do skrzyżowania z ul. Konopnickiej, strona praw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4515F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szerokość średnia jezdni </w:t>
        <w:tab/>
        <w:tab/>
        <w:t>- 8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pobocze                           - śr. szer. 3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/>
      </w:pPr>
      <w:r>
        <w:rPr>
          <w:color w:val="1D1B11"/>
        </w:rPr>
        <w:t xml:space="preserve">W rejonie zmiany organizacji ruchu występuje oznakowanie pionowe i poziome, które po wykonaniu przebudowy pozostanie bez zmian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montowanych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2:00Z</dcterms:created>
  <dc:creator>Piotr Kościański</dc:creator>
  <dc:description/>
  <dc:language>en-US</dc:language>
  <cp:lastModifiedBy>Piotr</cp:lastModifiedBy>
  <cp:lastPrinted>2016-01-05T09:46:00Z</cp:lastPrinted>
  <dcterms:modified xsi:type="dcterms:W3CDTF">2016-03-02T07:12:00Z</dcterms:modified>
  <cp:revision>2</cp:revision>
  <dc:subject/>
  <dc:title>STAROSTWO POWIATOWE W ŻAGANIU</dc:title>
</cp:coreProperties>
</file>