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0"/>
        </w:rPr>
        <w:t xml:space="preserve">                  </w:t>
      </w:r>
      <w:r>
        <w:rPr>
          <w:b/>
          <w:bCs/>
          <w:i/>
          <w:iCs/>
          <w:sz w:val="20"/>
        </w:rPr>
        <w:t>Załącznik nr7 do uchwały Nr XXIV/ 2 /2005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/>
      </w:pPr>
      <w:r>
        <w:rPr/>
        <w:t>Plan pracy</w:t>
      </w:r>
    </w:p>
    <w:p>
      <w:pPr>
        <w:pStyle w:val="Heading1"/>
        <w:rPr/>
      </w:pPr>
      <w:r>
        <w:rPr/>
        <w:t>Komisji Rewizyjnej Powiatu Żaga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171"/>
        <w:gridCol w:w="307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.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Tematy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Term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ontrola wykonania budżetu powiatu za 2004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. W aspekcie udzielenia  absolutorium dla  Zarządu Powiatu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I kwartał 2005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ontrola wyjazdów służbowych krajowych i zagranicznych oraz wykorzystanie prywatnych środków transportu do celów służbowych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cena warunków lecznictwa w szpitalu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I kwartał 2005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rola zgodności prac remontowych szpitala /ul. Żelazna/ z dokumentacją 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trola trybu załatwiania skarg dot. funkcjonowania Starostwa Powiatoweg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III  kwartał 2005r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a jakości prac remontowo – inwestycyjnych na drogach powiatowy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a realizacji uchwał Rady Powiatu Żagańskiego 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 trybu prac nad opracowaniem budżetu powiatu na 2006 rok oraz zaopiniowanie projektu uchwały budżetowej 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V kwartał 2005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  <w:i/>
          <w:iCs/>
        </w:rPr>
        <w:t xml:space="preserve">Przewodniczący Komisji Rewizyjnej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</w:t>
      </w:r>
      <w:r>
        <w:rPr>
          <w:b/>
          <w:bCs/>
          <w:i/>
          <w:iCs/>
        </w:rPr>
        <w:t>Mieczysław Karw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16:00Z</dcterms:created>
  <dc:creator>NR 1</dc:creator>
  <dc:description/>
  <dc:language>en-US</dc:language>
  <cp:lastModifiedBy>NR 1</cp:lastModifiedBy>
  <cp:lastPrinted>2000-01-01T02:36:00Z</cp:lastPrinted>
  <dcterms:modified xsi:type="dcterms:W3CDTF">2000-01-01T01:37:00Z</dcterms:modified>
  <cp:revision>8</cp:revision>
  <dc:subject/>
  <dc:title>Plan pracy</dc:title>
</cp:coreProperties>
</file>