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do uchwały Nr XXIV /  2 / 2005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Rady Powiatu Żagańskiego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LAN PRACY KOMISJI GOSPODARKI I INFRASTRUKTURY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ROK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670"/>
        <w:gridCol w:w="1511"/>
        <w:gridCol w:w="4"/>
        <w:gridCol w:w="2060"/>
        <w:gridCol w:w="156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L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atyka posied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ermin realizacji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roszeni na posiedzen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dpowiedzial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 materiał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niowanie materiałów na sesje Rad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inwestycje (harmonogram) ponadgminne   i powiatowe w zakresie budowy dróg, obwodnic, itp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I – II kw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łonkowie Komis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owiedzialny Członek Zarządu Powia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czelnik Wydział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czelnik Wydziału Polityki Społeczno - gospodarczej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niowanie materiałów na sesje Rad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liza stanu zatrudnienia w Powiecie Żagański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a PUP o wskaźnikach                   i wysokości bezrobocia za i półrocze 2005.</w:t>
            </w:r>
          </w:p>
          <w:p>
            <w:pPr>
              <w:pStyle w:val="Normal"/>
              <w:ind w:left="3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II kw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łonkowie Komis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powiedzialny Członek Zarządu Powia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czelnik Wydział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ytul"/>
              <w:spacing w:before="75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rektor PUP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niowanie materiałów na sesje Rad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liza wykonania budżetu za i półrocze 2004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liza i ocena realizacji zadań z zakresu geodezji, kartografii, katastru i zarządzania nieruchomościami, w tym realizacja planu sprzedaży i dzierżawy nieruchomośc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 kw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łonkowie Komis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y Członek Zarządu Powia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czelnik Wydział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arbnik Powia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czelnik Wydziału Geodezji, Kartografii, Katastru i Nieruchomośc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niowanie materiałów na sesje Rad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liza i ocena realizacji zadań z zakresu Komunikacji, Transportu i Dróg Publicz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liza i ocena wykonania budżetu, w tym dochodów w zakresie zadań zleco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i omówienie przygotowania służb drogowych do sezonu zimowego 2005/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IV k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łonkowie Komisj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powiedzialny Członek Zarządu Powiatu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Naczelnik Wydziału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czelnik Wydziału Komunikacji, Transportu i Dró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zewodniczący Komisj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Ryszard Zub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18"/>
      <w:szCs w:val="18"/>
    </w:rPr>
  </w:style>
  <w:style w:type="paragraph" w:styleId="Tytul">
    <w:name w:val="tytul"/>
    <w:basedOn w:val="Normal"/>
    <w:qFormat/>
    <w:pPr>
      <w:spacing w:before="75" w:after="75"/>
    </w:pPr>
    <w:rPr>
      <w:rFonts w:ascii="Verdana" w:hAnsi="Verdana" w:eastAsia="Arial Unicode MS" w:cs="Arial Unicode MS"/>
      <w:b/>
      <w:bCs/>
      <w:color w:val="18085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1:13:00Z</dcterms:created>
  <dc:creator>Pracownik UM</dc:creator>
  <dc:description/>
  <dc:language>en-US</dc:language>
  <cp:lastModifiedBy>NR 1</cp:lastModifiedBy>
  <cp:lastPrinted>2005-01-17T12:13:00Z</cp:lastPrinted>
  <dcterms:modified xsi:type="dcterms:W3CDTF">2000-01-01T06:58:00Z</dcterms:modified>
  <cp:revision>7</cp:revision>
  <dc:subject/>
  <dc:title>PLAN PRACY KOMISJI GOSPODARKI I INFRASTRUKTURY</dc:title>
</cp:coreProperties>
</file>