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514600" cy="1040765"/>
                <wp:effectExtent l="5080" t="5715" r="571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85pt;width:197.95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Załącznik Nr 3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NOWY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do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ecyfikacji Istotnych Warunków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mówienia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caps/>
          <w:sz w:val="28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6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Opis techniczny zaoferowanego      </w:t>
      </w:r>
    </w:p>
    <w:p>
      <w:pPr>
        <w:pStyle w:val="Normal"/>
        <w:suppressAutoHyphens w:val="true"/>
        <w:spacing w:lineRule="auto" w:line="240" w:before="0" w:after="120"/>
        <w:ind w:left="2836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programowania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4914900" cy="431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stawa tablic rejestracyjnych dla Starostwa Powiatowego w Żag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55pt;width:386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stawa tablic rejestracyjnych dla Starostwa Powiatowego w Żag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ZWA ZAOFEROWANEGO OPROGRAMOWANIA 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45"/>
        <w:gridCol w:w="1673"/>
      </w:tblGrid>
      <w:tr>
        <w:trPr>
          <w:trHeight w:val="9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ymagania zgodnie w SIW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pisać właściw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ożliwość automatycznego sprawdzania istnienia nowszej wersji </w:t>
              <w:br/>
              <w:t>i automatycznej aktualizacji przez Intern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9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siada dedykowane narzędzie dla administratora pozwalające zarządzać prawami dostępu i automatyzować wykonywanie kopii bezpieczeństwa oraz przywrócenia danych z wykonanej wcześniej kop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tomatyczne tworzenie formularza zamówień na wszystkie rodzaje i wyróżniki tablic, również na wtórniki zgodnie z Rozporządzeniem Ministra Infrastruktury w sprawie rejestracji i oznakowania pojazdów (prosty, intuicyjny formularz zamówień) z możliwością wysyłania ich w formie elektronicznej, w pliku xml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prawdzanie zgodności wprowadzanych numerów z właściwym Rozporządzeniem Ministra Infrastruktury z dnia 22 lipca 2001 w sprawie rejestracji i oznaczania pojazdów (tekst jednolity – Dz. U z 2014r. poz. 1522, z późniejszymi zmianami) już na etapie tworzenia zamówienia i blokowanie możliwości wpisania niepoprawnych numerów ze szczególnym uwzględnienie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zgodności długości wprowadzanego numeru oraz położenia liter i cyfr </w:t>
              <w:br/>
              <w:t>dla poszczególnych typów i odmian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lokowania dla określonych typów tablic niedozwolonych liter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kluczania dla określonych typów tablic niedopuszczalnych sekwencji cyfr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enerowanie pozycji zamówienia zawierających kolejne wolne numery po podaniu jedynie ilości zamawianych tablic oraz ich typu. Wygenerowane w ten sposób zamówienie powinno  uwzględniać (pomijać) niedozwolone numery oraz numery już wykorzystane. Kolejność odmian tablic, dla których generowane są numery rejestracyjne powinna być zgodna z Rozporządzeniem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tomatyczne obliczanie ilości zamawianych tablic na podstawie wybranego typu  i kompletu oraz podanego numeru początkowego i końcowego z uwzględnieniem   niedozwolonych i wykorzystanych wcześniej numerów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tomatyczne generowanie pozycji zamówienia po podaniu numeru początkowego oraz liczby zamawianych tablic uwzględniające niedozwolone i wykorzystane wcześniej numery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blokowanie zamawiania identycznych numerów dla tablic samochodowych i motocyklowych dla tych typów i odmian tablic, dla których ustawa dopuszcza istnienie identycznych numerów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lektroniczna akceptacja zamówienia z weryfikacją terminu realizacj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widencja zamówie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ługa umów z wykonawcami polegająca na ewidencji umów oraz weryfikacji wartościowej i ilościowej stanu realizacji umowy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edopuszczenie do ponownego zamówienia wykorzystanych wcześniej numerów poprzez weryfikację wcześniej składanych zamówień i wykrycie takiej sytuacji już na etapie  tworzenia nowego zamówienia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ługa tablic wycofanych polegająca na ewidencji numerów tablic wycofanyc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odszukania zamówionej tablicy rejestracyjnej oraz zamówienia na podstawie, której została zamówiona (zarówno dla tablic nowych jak i wtórników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odszukania wycofanej tablicy rejestracyjnej oraz zlecenia na podstawie, którego została przekazana do zniszczenia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wadzenie ewidencji wykorzystanych numerów (gospodarkę numerami) oraz prezentowanie listy dotychczas wykorzystanych numerów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czątkowego wprowadzenia numerów już zamówionych przez Urząd i uwzględnienie (pomijanie) tych numerów podczas składania nowych zamówień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amawiania wtórników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Baza danych (wykorzystane numery rejestracyjne, historia zamówień) umożliwiająca przechowywanie powyżej 2 GB danych instalowana lokalnie u Zamawiającego lub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praca na oprogramowaniu w trybie on-line (baza danych znajduje się u Wykonawc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aca na oprogramowaniu w trybie off-line (baza danych znajduje się u Zamawiającego) lub praca na oprogramowaniu w trybie on-line (baza danych znajduje się u Wykonawcy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gram umożliwia wydruk zamówienia oraz zapis zamówienia w pliku w formacie PD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magania techniczn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 Łatwy w użyciu program instalacyjny niewymagający udziału informatyka i zaawansowanej wiedzy. Program po zakończeniu działania udostępnia użytkownikowi gotowe do pracy oprogramowani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I Program posiada możliwość automatycznego sprawdzania istnienia nowszej wersji i automatycznej aktualizacji przez Internet przeprowadzanej bez udziału użytkownik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 . . . . . . . . . . . . . . . . . . . . . . . . . . . . . . . . . . . . . . . . . ……………..</w:t>
      </w:r>
    </w:p>
    <w:p>
      <w:pPr>
        <w:pStyle w:val="Normal"/>
        <w:suppressAutoHyphens w:val="true"/>
        <w:spacing w:lineRule="auto" w:line="240" w:before="0" w:after="0"/>
        <w:ind w:left="283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ar-SA"/>
        </w:rPr>
        <w:t>Pieczątka imienna lub nazwisko i imię Wykonawcy lub osób uprawnionych do reprezentowania Wykonawcy w dokumentach rejestrowych lub we właściwym upoważnieniu oraz podpis/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0:00Z</dcterms:created>
  <dc:creator>Magda</dc:creator>
  <dc:description/>
  <dc:language>en-US</dc:language>
  <cp:lastModifiedBy>Magda</cp:lastModifiedBy>
  <dcterms:modified xsi:type="dcterms:W3CDTF">2015-10-12T10:51:00Z</dcterms:modified>
  <cp:revision>2</cp:revision>
  <dc:subject/>
  <dc:title/>
</cp:coreProperties>
</file>