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Załącznik nr 2 do uchwały Nr XXIV / 2 /200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lan Pracy Komisji Oświaty ,</w:t>
      </w:r>
    </w:p>
    <w:p>
      <w:pPr>
        <w:pStyle w:val="Heading2"/>
        <w:jc w:val="center"/>
        <w:rPr/>
      </w:pPr>
      <w:r>
        <w:rPr/>
        <w:t>Kultury i Kultury Fizycznej na rok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21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ozdanie Skarbnika Powiatu w sprawie budżetu placówek oświatowych podległych powiatowi na rok 2005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budżetu na sport i kulturę na rok budżetowy 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e z dyrektorami placówek oświatowych w sprawie pomocy stypendialnej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tępna analiza budżetu za dwa kwartały na rok 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Głównego Specjalisty         ds. Oświaty odnośnie realizacji obowiązku szkolnego uczniów w placówkach oświatowych podległym Powiatow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e w jednej z placówek Oświatowych-temat: Turystyka wśród młodzież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Głównego Specjalisty ds. Oświaty z wnioskami o dofinansow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tyczy: Oświata Kultura i Sport w Powie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odstawie analizy i wniosków opracowanie-wskazanie wytycznych do planu pracy na rok przyszł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Przewodniczący Komisj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Andrzej  Choda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27:00Z</dcterms:created>
  <dc:creator>NR 1</dc:creator>
  <dc:description/>
  <dc:language>en-US</dc:language>
  <cp:lastModifiedBy>NR 1</cp:lastModifiedBy>
  <cp:lastPrinted>2000-01-01T01:22:00Z</cp:lastPrinted>
  <dcterms:modified xsi:type="dcterms:W3CDTF">2000-01-01T01:28:00Z</dcterms:modified>
  <cp:revision>6</cp:revision>
  <dc:subject/>
  <dc:title>    </dc:title>
</cp:coreProperties>
</file>