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bCs/>
          <w:i/>
          <w:iCs/>
        </w:rPr>
        <w:t>Załącznik nr 1 do uchwały Nr XXIV/ 2 /200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 Pracy Komisji Budżetu i Finansów Rady Powiatu Żagańskiego na 200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737"/>
        <w:gridCol w:w="2895"/>
        <w:gridCol w:w="2058"/>
        <w:gridCol w:w="184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, miesiąc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 posiedzenia – kontroli komisj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teriały przygotuj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proszeni do udział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 2005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pracy komisji na 2005r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 2005 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się z planem finansowym SP ZOZ                 w Żaganiu oraz realizacją programu naprawczeg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P ZOZ</w:t>
            </w:r>
          </w:p>
          <w:p>
            <w:pPr>
              <w:pStyle w:val="Normal"/>
              <w:rPr/>
            </w:pPr>
            <w:r>
              <w:rPr/>
              <w:t>W Żagani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ik Wydział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2005 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planu finansowego SP ZOZ za 2004r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SP ZOZ       w Żagani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zelnik Wydział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2005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powiatu za 2004r.</w:t>
            </w:r>
          </w:p>
          <w:p>
            <w:pPr>
              <w:pStyle w:val="Normal"/>
              <w:rPr/>
            </w:pPr>
            <w:r>
              <w:rPr/>
              <w:t xml:space="preserve">Zaopiniowanie projektów uchwał Rady w tej sprawie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,</w:t>
            </w:r>
          </w:p>
          <w:p>
            <w:pPr>
              <w:pStyle w:val="Normal"/>
              <w:rPr/>
            </w:pPr>
            <w:r>
              <w:rPr/>
              <w:t>Dyrektor PCPR</w:t>
            </w:r>
          </w:p>
          <w:p>
            <w:pPr>
              <w:pStyle w:val="Normal"/>
              <w:rPr/>
            </w:pPr>
            <w:r>
              <w:rPr/>
              <w:t>Dyrektor PZD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05 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lanów finansowych PUP i PCPR w 2005 r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UP</w:t>
            </w:r>
          </w:p>
          <w:p>
            <w:pPr>
              <w:pStyle w:val="Normal"/>
              <w:rPr/>
            </w:pPr>
            <w:r>
              <w:rPr/>
              <w:t>Dyrektor PCP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  <w:t>Dyrektor PCPR</w:t>
            </w:r>
          </w:p>
          <w:p>
            <w:pPr>
              <w:pStyle w:val="Normal"/>
              <w:rPr/>
            </w:pPr>
            <w:r>
              <w:rPr/>
              <w:t>Dyrektor PUP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2005r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ieg realizacji zadań inwestycyjnych i wykonanie budżetu za 5 miesięc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  <w:t>Właściwi Naczelnicy Wydziałów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05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ktualnienie planu pracy komisji</w:t>
            </w:r>
          </w:p>
          <w:p>
            <w:pPr>
              <w:pStyle w:val="Normal"/>
              <w:rPr/>
            </w:pPr>
            <w:r>
              <w:rPr/>
              <w:t>Wykonanie budżetu powiatu za I półrocze 2005 rok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  <w:p>
            <w:pPr>
              <w:pStyle w:val="Normal"/>
              <w:rPr/>
            </w:pPr>
            <w:r>
              <w:rPr/>
              <w:t>Skarbnik Powia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arbnik Powiat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 2005 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dotacji, subwencji, funduszy specjalnych i unijnych przyznanych powiatowi w 2005 rok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ściwi Naczelnicy Wydziałów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05 r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projektu budżetu na 2006 rok                                 i przewidywane wykonanie na 2005 r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 Powiatu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i/>
          <w:iCs/>
        </w:rPr>
        <w:t>Przewodniczący komisj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>Marian Bag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10:00Z</dcterms:created>
  <dc:creator>NR 1</dc:creator>
  <dc:description/>
  <dc:language>en-US</dc:language>
  <cp:lastModifiedBy>NR 1</cp:lastModifiedBy>
  <cp:lastPrinted>2004-02-06T12:18:00Z</cp:lastPrinted>
  <dcterms:modified xsi:type="dcterms:W3CDTF">2000-01-01T01:26:00Z</dcterms:modified>
  <cp:revision>10</cp:revision>
  <dc:subject/>
  <dc:title>Plan Pracy Komisji Budżetu i Finansów Rady Powiatu Żagańskiego na 2004r</dc:title>
</cp:coreProperties>
</file>