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II AUKCJ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 sprzedaż urządzeń składających się na kotłownię gazow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j. Kocioł Viessmann Paromat Simplex 285 kW wraz z osprzętem kotłow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 Informacje ogól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gulamin określa zasady przygotowania i przeprowadzenia II aukcji na sprzedaż urządzeń składających się na kotłownie gazową tj. Kocioł Viessmann Paromat Simplex 285 kW wraz </w:t>
        <w:br/>
        <w:t>z osprzętem kotłow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aukcji jest uzyskanie najwyższej ce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 Przedmiot aukcj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Szczegółowy wykaz urządzeń składających się na kotłownię gazową dostępny jest na stronie BIP Starostwa Powiatowego w Żagani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lędzin przedmiotu aukcji można dokonywać po wcześniejszym telefonicznym uzgodnieniu terminu z osobą wskazaną w ogłoszeniu o au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 Organizacja aukcj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em aukcji jest Powiat Żagańsk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nności związane z przeprowadzeniem aukcji wykonuje Komisja powołana Zarządzeniem Nr 38.2014 Starosty Żagańskiego z dnia 3 lipca 2014 r. oraz nr 65.2014 z dnia 15 grudnia </w:t>
        <w:br/>
        <w:t>2014 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Termin i miejsce aukcji podane są w ogłoszeniu o aukcji na sprzedaż urządzeń składających się na kotłownie gazową, na stronie BIP Starostwa Powiatowego w Żaganiu i tablicy ogłoszeń urzęd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ywoławcza przedmiotu aukcji podana jest w ogłoszeniu o aukcji na sprzedaż urządzeń składających się na kotłownie gazową, na stronie BIP Starostwa Powiatowego w Żaganiu </w:t>
        <w:br/>
        <w:t>i tablicy ogłoszeń urzęd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Starosta Żagański może z ważnych powodów odwołać aukcję bez podania przyczy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 Zasady uczestnictwa w aukcj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ukcji mogą uczestniczyć osoby fizyczne i prawne, jak również posiadające zdolność prawną i zdolność do czynności prawnych, jednostki organizacyjne nieposiadające osobowości prawnej, osobiście lub poprzez pełnomocników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ukcji nie mogą uczestniczyć osoby wchodzące w skład Komisji oraz osoby bliskie tym osobom, a także osoby, które pozostają z członkami Komisji w takim stosunku prawnym lub faktycznym, że może to budzić uzasadnione wątpliwości, co do bezstronności Komisji. Wzór oświadczenia członka Komisji stanowi załącznik do niniejszego Regulamin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 określonej w ust. 2 członek Komisji zobowiązany jest niezwłocznie złożyć rezygnacj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udziału w aukcji upoważnione są osoby, które wpłaciły wadium przelewem </w:t>
        <w:br/>
        <w:t>w terminie wyznaczonym w ogłoszeniu o aukcji i okażą się dowodem osobistym, który będzie legitymował osobę fizyczną lub w przypadku osoby prawnej dokument potwierdzający wpis do właściwego rejestru wraz ze stosownym pełnomocnictwem uprawniającym do działania w imieniu osoby fizycznej lub prawnej  (jeżeli dotyczy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 Ogłoszenie o aukc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głoszenie o aukcji zamieszczone będzie, na co najmniej 14 dni przed wyznaczonym terminem aukcji na stronie BIP Starostwa Powiatowego w Żaganiu, na tablicy ogłoszeń urzędu i w prasie lokaln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aukcji powinno zawiera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i siedzibę jednostk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termin przeprowadzenia au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termin, w którym można obejrzeć przedmiot au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wykaz elementów i urządz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wadium oraz formę, termin i miejsce jego wnies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, iż wniesienie wadium stanowi warunek udziału w aukcji, a także informację, że wadium złożone przez uczestników aukcji, którzy nie zostali dopuszczeni do udziału </w:t>
        <w:br/>
        <w:t>w aukcji, bądź których oferty nie zostały wybrane zwraca się w terminie 7 dni od dnia przeprowadzenia aukcji, natomiast wadium złożone przez nabywcę zalicza się na poczet ceny a także, że wadium nie podlega zwrotowi w przypadku, gdy oferent, któremu udzielono przybicia, w dniu udzielenia przybicia, nie podpisze umowy na sprzedaż przedmiotu au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cenę wywoławcz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wymagania, jakim powinno odpowiadać zgłoszenie do udziału w au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termin, miejsce i tryb złożenia zgłosz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zastrzeżenie, że organowi aukcji przysługuje prawo zamknięcia aukcji bez podania przyczyn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informację o warunkach niedopuszczenia do udziału w au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termin podpisania umowy sprzedaż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 Wadium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pieniądzu polskim, w wysokości, i z dopiskiem określonymi w ogłoszeniu o aukcji należy wpłacić przelewem w terminie wyznaczonym w ogłoszeniu o aukcji. Za datę wpływu wadium uważa się dzień wpływu środków finansowych na konto podane w ogłoszeniu o aukcj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przez oferenta, który aukcję wygrał, zalicza się na poczet ceny nabycia przedmiotu aukcj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przepada na rzecz sprzedającego, jeżeli uczestnik aukcji, któremu udzielono przybicia nie podpisze umowy na sprzedaż przedmiotu aukcj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złożone przez uczestników aukcji, którzy nie zostali dopuszczeni do udziału w aukcji bądź których oferty nie zostały wybrane zwraca się w terminie 7 dni od dnia przeprowadzenia auk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ieprzyjęcie zgłoszenia o przystąpieniu do aukcji bądź nieudzieleniu przybicia uczestnikowi aukcji nie daje podstaw do naliczenia odsetek od wpłaconego wadiu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opłaty związane z nabyciem przedmiotu aukcji ponosi w całości nabywc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 Przebieg aukcj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Aukcję prowadzi Przewodniczący Komisji lub osoba przez niego wyznaczona, przy obecności, co najmniej 2 członków Komisj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aukcji każdy uczestnik zobowiązany jest przedłożyć Komisj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dowód osobisty lub paszpor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dowód wpłaty wadiu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dokument potwierdzający wpis do właściwego rejestru i pełnomocnictwo, jeżeli uczestnik działa przez pełnomocnik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rzeprowadza czynności sprawdzające i dopuszcza uczestników do udziału w aukcji. Komisja nie dopuści uczestnika do udziału w aukcji w przypadku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braku wpłaty wadium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braku możności stwierdzenia tożsamości osoby lub braku stosownego pełnomocnictwa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niezłożenie zgłoszenia do udziału w aukcji w sposób wskazany w ogłoszeniu, w tym podaniu nieprawdziwych danych bądź oświadczeniu nieprawd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aukcji, który się spóźni na otwarcie, nie zostanie dopuszczony do licytacj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twarciu aukcji prowadzący aukcję podaje do wiadom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auk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cenę wywoławczą brutt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dotyczące wysokości postąp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</w:t>
      </w:r>
      <w:r>
        <w:rPr>
          <w:rFonts w:cs="Calibri" w:ascii="Calibri" w:hAnsi="Calibri"/>
        </w:rPr>
        <w:t>uiszczenia ceny naby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</w:t>
      </w:r>
      <w:r>
        <w:rPr>
          <w:rFonts w:cs="Calibri" w:ascii="Calibri" w:hAnsi="Calibri"/>
        </w:rPr>
        <w:t>w stanie faktycznym i prawnym przedmiotu aukcji, które zaszły po ogłoszeniu auk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nazwy firmy lub imiona i nazwiska licytantów, którzy wpłacili wadium i zostali dopuszczeni do auk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e jednego licytanta wystarcza do przeprowadzenia auk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kcja rozpoczyna się od podania ceny wywoławcz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ferowana cena przestaje wiązać licytanta, gdy inny licytant zaoferował cenę wyższ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staniu postąpień prowadzący aukcję, uprzedzając licytantów, po trzecim ogłoszeniu zamyka aukcję i udziela przybicia licytantowi, który zaoferował najwyższą cen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e umowy w wyniku aukcji następuje z chwilą przybic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Nabywca jest zobowiązany zapłacić cenę nabycia niezwłocznie w dniu aukcji w kasie Starostwa Powiatowego w Żagani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przedmiotu sprzedaży nabywcy następuje niezwłocznie po zapłaceniu ceny nabyc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kcję uważa się za zakończoną wynikiem negatywnym, jeżeli żaden z uczestników aukcji nie zaoferował ceny wywoławczej powiększonej, o co najmniej jedno postąpienie oraz w sytuacji, kiedy aukcja została nieprawidłowo ogłoszona i nikt do niej nie przystąpił lub nikt nie został dopuszczo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 Protokół z aukc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porządza protokół z przeprowadzonej aukcji. Protokół w szczególności powinien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określenie miejsca i czasu auk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imiona i nazwiska oraz podpisy członków Komis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wysokość ceny wywoławcz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zestawienie zgłoszeń do udziału w auk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najwyższą cenę zaoferowana za przedmiot sprzedaż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imię, nazwisko (firmę) i miejsce zamieszkania nabywcy lub jego siedzib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wysokość ceny nabycia i oznaczenie kwoty, jaką nabywca uiścił na poczet ce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wnioski i oświadczenia członków Komis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odpisują Przewodniczący i członkowie Komisji oraz osoby wyłonione w aukcji jako nabyw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rzeprowadzonej aukcji stanowi podstawę podpisania umowy sprzedaż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7 dni roboczych od dnia przeprowadzenia aukcji zamieszcza się na stronie internetowej BIP na okres 7 dni, informację o rozstrzygnięciu aukcji, zawierającą następujące informac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datę i miejsce przeprowadzenia auk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określenie przedmiotu auk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liczbę podmiotów dopuszczonych oraz podmiotów niedopuszczonych do uczestniczenia w auk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cenę wywoławczą oraz najwyższą cenę osiągniętą w licyt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imię, nazwisko albo nazwę lub firmę osoby ustalonej, jako nabywcę przedmiotu au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9. Podpisanie umowy sprzedaż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osta Żagański podpisuje umowę z osobą lub firmą ustaloną, jako nabywca przedmiotu aukcji w dniu przeprowadzenia aukcji. Osoba ustalona, jako nabywca przedmiotu aukcji zobowiązana jest niezwłocznie, w dniu przybicia, zapłacić wylicytowaną cenę pomniejszoną </w:t>
        <w:br/>
        <w:t xml:space="preserve">o wpłacone wadium. Nie uiszczenie tej kwoty w terminie spowoduje odstąpienie od umowy </w:t>
        <w:br/>
        <w:t>i przepadek wadiu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soba ustalona, jako nabywca przedmiotu aukcji nie przystąpi bez usprawiedliwienia do podpisania umowy, organizator aukcji może odstąpić od umowy, a wpłacone wadium nie podlega zwrotow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abywca zobowiązany jest do przedłożenia dokumentów, które zostaną uznane przez Sprzedającego za niezbędne do sporządzenia umowy sprzedaż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dostarczenie dokumentów, o których mowa w ust. 3 spowoduje odstąpienie od umowy </w:t>
        <w:br/>
        <w:t>i przepadek wadiu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wiązane z zawarciem i podpisaniem umowy sprzedaży w szczególności opłaty skarbowe oraz podatki ponosi nabywc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przedmiotu sprzedaży nabywcy następuje niezwłocznie po zapłaceniu ceny nabyc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 Przepisy końcow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ym regulaminie mają zastosowanie przepisy Kodeksu Cywilnego.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Żagański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/-/ Henryk Janowicz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6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0:00Z</dcterms:created>
  <dc:creator>User</dc:creator>
  <dc:description/>
  <cp:keywords/>
  <dc:language>en-US</dc:language>
  <cp:lastModifiedBy>User</cp:lastModifiedBy>
  <cp:lastPrinted>2015-03-09T12:45:00Z</cp:lastPrinted>
  <dcterms:modified xsi:type="dcterms:W3CDTF">2015-03-09T11:45:00Z</dcterms:modified>
  <cp:revision>5</cp:revision>
  <dc:subject/>
  <dc:title>REGULAMIN AUKCJI</dc:title>
</cp:coreProperties>
</file>