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OGŁOSZENIE O II AUK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urządzeń składających się na kotłownię gazow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. Kocioł Viessmann Paromat Simplex 285 kW wraz z osprzętem kotłow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wiatu Żagańskiego, ul. Dworcowa 39, 68-100 Żagań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owiat Żagański ogłasza II aukcję na sprzedaż urządzeń składających się na kotłownię gazową tj. Kocioł Viessmann Paromat Simplex 285 kW wraz z osprzętem kotłow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ykaz oferowanych składników majątku składających się na kotłownię gazową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) Kocioł Viessmann Paromat Simplex 285 kW </w:t>
        <w:tab/>
        <w:tab/>
        <w:t>– szt. 1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</w:rPr>
        <w:t>Rok produkcji kotła – 1998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alnik gazowy MAN 350 kW </w:t>
        <w:tab/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Naczynie REFLEX N 280 </w:t>
        <w:tab/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Naczynie REFLEX D 80 </w:t>
        <w:tab/>
        <w:tab/>
        <w:tab/>
        <w:tab/>
        <w:t xml:space="preserve">– szt. 1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Podgrzewacz REFLEX S 500 </w:t>
        <w:tab/>
        <w:tab/>
        <w:tab/>
        <w:tab/>
        <w:t>– szt. 1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Pompa 50Pot 120 A/B </w:t>
        <w:tab/>
        <w:tab/>
        <w:tab/>
        <w:tab/>
        <w:t xml:space="preserve">– szt. 2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ompa GRUNDFOS UPS 25/40 </w:t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Pompa 32Por 80C </w:t>
        <w:tab/>
        <w:tab/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Sprzęgło hydrauliczne DN65 </w:t>
        <w:tab/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Zawór trójdrożny z napędem DN 50 </w:t>
        <w:tab/>
        <w:tab/>
        <w:t>– szt. 1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) Wymiennik JAD 6.50 </w:t>
        <w:tab/>
        <w:tab/>
        <w:tab/>
        <w:tab/>
        <w:t>– szt. 2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) Zawór kulowy2 1/2” </w:t>
        <w:tab/>
        <w:tab/>
        <w:tab/>
        <w:tab/>
        <w:t>– szt. 5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Zawór kulowy 2” </w:t>
        <w:tab/>
        <w:tab/>
        <w:tab/>
        <w:tab/>
        <w:tab/>
        <w:t>– szt. 6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4) Zawór kulowy 11/2” </w:t>
        <w:tab/>
        <w:tab/>
        <w:tab/>
        <w:tab/>
        <w:t>– szt. 2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Zawór kulowy 1” </w:t>
        <w:tab/>
        <w:tab/>
        <w:tab/>
        <w:tab/>
        <w:tab/>
        <w:t>– szt. 5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) Zawór bezpieczeństwa SYR 11/4” </w:t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) Aktywny system gazowy GAZEX, MAG DN50 </w:t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) Wkład kominowy DN300, H=12M </w:t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) Rury, kolektory </w:t>
        <w:tab/>
        <w:tab/>
        <w:tab/>
        <w:tab/>
        <w:tab/>
        <w:t>– szt.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ę wywoławczą za składniki majątku ustala się na kwotę </w:t>
      </w:r>
      <w:r>
        <w:rPr>
          <w:rFonts w:cs="Calibri" w:ascii="Calibri" w:hAnsi="Calibri"/>
          <w:b/>
        </w:rPr>
        <w:t xml:space="preserve">7 283  </w:t>
      </w:r>
      <w:r>
        <w:rPr>
          <w:rFonts w:cs="Calibri" w:ascii="Calibri" w:hAnsi="Calibri"/>
        </w:rPr>
        <w:t>zł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e stanem składników majątku można zapoznać się po uprzednim uzgodnieniu daty </w:t>
        <w:br/>
        <w:t>i godziny z Panem Andrzejem Celińskim pod numerem telefonu 68 477791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alne postąpienie wynosi: </w:t>
      </w:r>
      <w:r>
        <w:rPr>
          <w:rFonts w:cs="Calibri" w:ascii="Calibri" w:hAnsi="Calibri"/>
          <w:b/>
        </w:rPr>
        <w:t>1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ukcja odbędzie </w:t>
      </w:r>
      <w:r>
        <w:rPr>
          <w:rFonts w:cs="Calibri" w:ascii="Calibri" w:hAnsi="Calibri"/>
          <w:color w:val="000000"/>
        </w:rPr>
        <w:t xml:space="preserve">się </w:t>
      </w:r>
      <w:r>
        <w:rPr>
          <w:rFonts w:cs="Calibri" w:ascii="Calibri" w:hAnsi="Calibri"/>
          <w:b/>
          <w:color w:val="000000"/>
        </w:rPr>
        <w:t>27.03.2015 r. o godz. 10:00</w:t>
      </w:r>
      <w:r>
        <w:rPr>
          <w:rFonts w:cs="Calibri" w:ascii="Calibri" w:hAnsi="Calibri"/>
          <w:color w:val="000000"/>
        </w:rPr>
        <w:t xml:space="preserve"> w Starostwie Powiatowym </w:t>
        <w:br/>
        <w:t>w Żaganiu, ul. Dworcowa 39, sala konferencyjna nr 10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 udziału w auk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color w:val="000000"/>
        </w:rPr>
        <w:t xml:space="preserve">Wniesienie wadium w pieniądzu w wysokości: </w:t>
      </w:r>
      <w:r>
        <w:rPr>
          <w:rFonts w:cs="Calibri" w:ascii="Calibri" w:hAnsi="Calibri"/>
          <w:b/>
          <w:color w:val="000000"/>
        </w:rPr>
        <w:t>500,00 zł</w:t>
      </w:r>
      <w:r>
        <w:rPr>
          <w:rFonts w:cs="Calibri" w:ascii="Calibri" w:hAnsi="Calibri"/>
          <w:color w:val="000000"/>
        </w:rPr>
        <w:t xml:space="preserve"> na konto Powiatu Żagańskiego, nr konta </w:t>
      </w:r>
      <w:r>
        <w:rPr>
          <w:rFonts w:cs="Calibri" w:ascii="Calibri" w:hAnsi="Calibri"/>
          <w:b/>
          <w:color w:val="000000"/>
        </w:rPr>
        <w:t>20 1090 2558 0000 0001 0334 7167</w:t>
      </w:r>
      <w:r>
        <w:rPr>
          <w:rFonts w:cs="Calibri" w:ascii="Calibri" w:hAnsi="Calibri"/>
          <w:color w:val="000000"/>
        </w:rPr>
        <w:t xml:space="preserve">. Wadium na rachunek bankowy musi zostać wpłacone do dnia </w:t>
      </w:r>
      <w:r>
        <w:rPr>
          <w:rFonts w:cs="Calibri" w:ascii="Calibri" w:hAnsi="Calibri"/>
          <w:b/>
          <w:color w:val="000000"/>
        </w:rPr>
        <w:t>25.03.2015 r. do godz. 15:00.</w:t>
      </w:r>
      <w:r>
        <w:rPr>
          <w:rFonts w:cs="Calibri" w:ascii="Calibri" w:hAnsi="Calibri"/>
        </w:rPr>
        <w:t xml:space="preserve"> </w:t>
        <w:br/>
        <w:t>Wniesione wadium będzie skuteczne, jeżeli do podanego terminu znajdzie się na rachunku bankowym Powiatu Żagańskiego. W tytule przelewu bankowego należy podać: imię i nazwisko/nazwę firmy wraz z dopiskiem „Wadium w sprawie II aukcji na sprzedaż urządzeń składających się na kotłownię gazową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Złożenia ewentualnych oryginałów pełnomocnictw (bądź notarialnie podpisanych kopii oryginałów) i aktualnego wypisu z właściwego rejestru potwierdzonego </w:t>
        <w:br/>
        <w:t>za zgodność z oryginałem przez uczestnik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enie dokumentu tożsam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enie oryginału wpłaty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ukcję prowadzi przewodniczący komisji lub osoba przez niego wskazana, zwana dalej „prowadzącym aukcję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twarciu aukcji prowadzący podaje licytantom do wiadom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auk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brut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dotyczące wysokości postąp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uiszczenia ceny nabyc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stanie faktycznym i prawnym przedmiotu aukcji, które zaszły po ogłoszeniu auk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Nazwy firm lub imiona i nazwiska licytantów, którzy wpłacili wadium i zostali dopuszczeni do auk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ystąpienie do licytacji (zaoferowanie, co najmniej jednego postąpienia powyżej kwoty wywoławczej) oznacza, iż licytujący zapoznał się ze stanem technicznym </w:t>
        <w:br/>
        <w:t>i faktycznym składników oraz nie wnosi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ąpienie jednego licytanta wystarcza do przeprowadzenia auk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kcja rozpoczyna się od podania ceny wywoławczej składnika rzeczowego majątku ruchomego przeznaczonego do sprzedaż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przestaje wiązać licytanta, gdy inny licytant zaoferował cenę wyżs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 ustaniu postąpień prowadzący licytację, uprzedzając licytantów, po trzecim ogłoszeniu zamyka aukcję i udziela przybicia licytantowi, który zaoferował najwyższą cen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 chwilą przybicia (ostateczna cena) następuje zawarcie umowy sprzedaży przedmiotu auk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bywca jest zobowiązany zapłacić cenę nabycia niezwłocznie w dniu aukcji w kasie Starostwa Powiatowego w Żagani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koszty związane z nabyciem składników – demontaż, transport – ponosi Kupują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przedmiotu sprzedaży nabywcy następuje niezwłocznie po zapłaceniu ceny nabyc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nie podlega zwrotowi w przypadku, gdy uczestnik, którego oferta została przyjęta uchyli się od wpłaty cen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Żagański zastrzega sobie prawo odwołania aukcji lub jej zamknięcia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wiat Żagański zastrzega sobie prawo zmiany ogłoszenia i warunków aukcji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zed przystąpieniem do aukcji uczestnicy winni zapoznać się z regulaminem aukcji zamieszczonym na stronie BIP Starostwa Powiatowego w Żagani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rosta Żagański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-/ Henryk Janowic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User</dc:creator>
  <dc:description/>
  <cp:keywords/>
  <dc:language>en-US</dc:language>
  <cp:lastModifiedBy>User</cp:lastModifiedBy>
  <cp:lastPrinted>2015-03-09T12:31:00Z</cp:lastPrinted>
  <dcterms:modified xsi:type="dcterms:W3CDTF">2015-03-09T11:41:00Z</dcterms:modified>
  <cp:revision>9</cp:revision>
  <dc:subject/>
  <dc:title>OGŁOSZENIE O AUKCJI</dc:title>
</cp:coreProperties>
</file>